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 xml:space="preserve">«Пöддельнö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сикт  овмöдчöминса      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0"/>
                <w:lang w:eastAsia="ru-RU"/>
              </w:rPr>
              <w:t xml:space="preserve">КЫВКÖРТÖД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0"/>
                <w:lang w:eastAsia="ru-RU"/>
              </w:rPr>
              <w:t xml:space="preserve">РЕШЕНИЕ         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 xml:space="preserve">от 19 ноября  2019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IV-45/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0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 xml:space="preserve">(Республика Коми, Корткеросский район, с. Подъельск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проведении публичных слушаний по проекту бюджета муниципального образования сельского поселения «Подъель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на 2020 год и плановый период 2021 и 2022 годо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Руководствуясь ст.28 Федерального закона от 06.10.2003 № 131-ФЗ «Об общих принципах организации местного самоуправления в Российской Федерации», п.3 ст.19 Устава муниципального образования сельского поселения «Подъельск» и решением Совета муниципального образования сельского поселения «Подъельск» от 16.11.2005 № 1-2/6 «Об утверждении Положения о порядке организации и проведения публичных слушаний на территории сельского поселения «Подъельск», Совет  муниципального образования сельского поселения «Подъельск»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0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Провести 10 декабря 2019 года с 16 часов по адресу: Республика Коми, Корткеросский район, с. Подъельск, ул. Восточная, д.11, публичные слушания по проекту бюджета муниципального образования сельского поселения «Подъельск» на 2020 год и плановый период 2021 и 2022 годо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Утвердить организационный комитет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редседатель – Цывунин Андрей Александрович, глава сельского  поселения «Подъельск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Члены 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опова Ольга Александровна,  депутат Совета сельского поселения «Подъельск»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Малышева Марина Алексеевна, главный бухгалтер администрации сельского поселения «Подъельск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Семяшкина Таисия Владимировна, депутат Совета сельского поселения «Подъельск» (по согласованию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3.Настоящее решение вступает в силу со дня его обнародования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     А.А. Цывунин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5:00Z</dcterms:created>
  <dc:creator>Бедная Настя</dc:creator>
  <dc:description/>
  <cp:keywords/>
  <dc:language>en-US</dc:language>
  <cp:lastModifiedBy>Бедная Настя</cp:lastModifiedBy>
  <cp:lastPrinted>2019-11-19T14:38:00Z</cp:lastPrinted>
  <dcterms:modified xsi:type="dcterms:W3CDTF">2019-11-19T12:59:00Z</dcterms:modified>
  <cp:revision>4</cp:revision>
  <dc:subject/>
  <dc:title/>
</cp:coreProperties>
</file>