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Пöддельнöй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297715450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д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 xml:space="preserve">РЕШЕНИЕ 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18 октября 2019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IV-</w:t>
            </w:r>
            <w:r>
              <w:rPr/>
              <w:t xml:space="preserve"> 43/3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 установлении денежного вознаграждения Глав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ельского поселения «Подъельс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 на основании Постановления Правительства Республики Коми № 480 от 09 ноября 2012 года «О 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,  Совет сельского поселения «Подъельск»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денежное вознаграждение Главе сельского поселения «Подъельск»  в следующем размере:</w:t>
      </w:r>
    </w:p>
    <w:p>
      <w:pPr>
        <w:pStyle w:val="Normal"/>
        <w:ind w:firstLine="567"/>
        <w:rPr/>
      </w:pPr>
      <w:r>
        <w:rPr>
          <w:sz w:val="28"/>
          <w:szCs w:val="28"/>
        </w:rPr>
        <w:t>1) должностной оклад – 6267,00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ежемесячное денежное поощрение – 18801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м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боты - 25 % к должностному окладу, с учетом денежного поощ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 денежному вознаграждению Главы сельского поселения «Подъельск» установить районный коэффициент и процентную надбавку к заработной плате за стаж работы в районах Крайнего Севера и приравненных местностях в порядке, установленном законодательством Российской Федерации и Республики Ко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принятия и распространяется на правоотношения, возникшие с 01 октяб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ельского поселения                                          А. А. Цывунин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57:00Z</dcterms:created>
  <dc:creator>Ведущий специалист</dc:creator>
  <dc:description/>
  <cp:keywords/>
  <dc:language>en-US</dc:language>
  <cp:lastModifiedBy>Бедная Настя</cp:lastModifiedBy>
  <cp:lastPrinted>2019-10-07T12:57:00Z</cp:lastPrinted>
  <dcterms:modified xsi:type="dcterms:W3CDTF">2019-10-16T09:41:00Z</dcterms:modified>
  <cp:revision>4</cp:revision>
  <dc:subject/>
  <dc:title/>
</cp:coreProperties>
</file>