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61"/>
        <w:gridCol w:w="7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ö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ЫВКÖРТÖ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РЕШЕНИЕ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both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от 03 июня 2019 года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val="en-US" w:eastAsia="ru-RU"/>
              </w:rPr>
              <w:t>IV-39/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41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(Республика Коми, Корткеросский район, с.Подъельск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муниципального образования сельского поселения  «Подъельск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 частью 9 статьи 44 Федерального закона от 06 октября 2006 года № 131-ФЗ «Об общих принципах организации местного самоуправления в Российской Федерации», Совет сельского поселения «Подъельск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Устав муниципального образования сельского поселения  «Подъельск», принятый решением Совета сельского поселения «Подъелск» 17 февраля  2006 года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4/1 «О принятии Устава муниципального образования сельского поселения «Подъельск», следующие изменения и дополнения согласно прило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  <w:t>Главе сельского поселения «Подъельск»  направить настоящее решение на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A;Arial Unicode MS" w:cs="Times New Roman" w:ascii="Times New Roman" w:hAnsi="Times New Roman"/>
          <w:sz w:val="28"/>
          <w:szCs w:val="28"/>
          <w:lang w:eastAsia="ru-RU"/>
        </w:rPr>
        <w:t>3. Изменения в Устав муниципального образования сельского поселения «Подъельск», принятые настоящим решением, вступают в силу после их государственной регистрации и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    А. А. Цыв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ельского поселения «Подъельс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юня 2019 года 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-39/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и дополнения  в Устав муниципального образования сельского поселения «Подъельск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2 статьи 2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Территорию поселения составляют исторически сложившиеся земли населенных пунктов поселения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, независимо от форм собственности и целевого назначения, находящиеся в пределах границ поселения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9 части 1 статьи 8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6 части 2 статьи 8 изложить в следующей редакции:                        </w:t>
      </w:r>
      <w:r>
        <w:rPr>
          <w:rFonts w:cs="Times New Roman" w:ascii="Times New Roman" w:hAnsi="Times New Roman"/>
        </w:rPr>
        <w:t xml:space="preserve">     «</w:t>
      </w:r>
      <w:r>
        <w:rPr>
          <w:rFonts w:cs="Times New Roman" w:ascii="Times New Roman" w:hAnsi="Times New Roman"/>
          <w:sz w:val="28"/>
          <w:szCs w:val="28"/>
        </w:rPr>
        <w:t>6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2 части 1 статьи 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статьи 8.1. дополнить пунктами 14, 15, 16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осуществление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еятельности по обращению с животными без владельцев, обита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 территории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 w:val="false"/>
        <w:autoSpaceDE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1 статьи 9 дополнить пунктом 4.1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4.1) полномочиями в сфере стратегического планирования, предусмотренными Федеральным законом  от 28.06.2014 № 172-ФЗ «О стратегическом планировании в Российской Федерации;»; </w:t>
      </w:r>
    </w:p>
    <w:p>
      <w:pPr>
        <w:pStyle w:val="Normal"/>
        <w:widowControl w:val="false"/>
        <w:autoSpaceDE w:val="false"/>
        <w:spacing w:before="0" w:after="0"/>
        <w:ind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  Пункт 7 части 1 статьи 9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)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8" w:hanging="644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9.1. части 1 статьи 9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6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 части 3 статьи 19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проект Устава поселения, а также проект муниципального нормативного правового акта о внесении изменений и дополнений в  Устав поселения, кроме случаев, когда в Устав поселения  вносятся изменения в форме точного воспроизведения положений Конституции Российской Федерации, федеральных законов, Конституции Республики Коми или законов Республики Коми в целях приведения  Устава поселения  в соответствие с этими нормативными правовыми актами;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hanging="64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ь 3 статьи 19 дополнить пунктом 2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 проект стратегии социально-экономического развития муниципального образования.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3 части 3 статьи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8" w:hanging="64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24 дополнить частью 7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Органы местного самоуправления и должностные лица местного самоуправления несут ответственность перед населением сельского поселения, государством, физическими и юридическими лицами в соответствии с федеральными законами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00" w:hanging="5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 2 части 2 статьи 28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мотивированной инициативой о самороспуске Совета поселения может выступить группа депутатов численностью не менее 50 процентов от установленной численности депутатов, путем подачи главе сельского поселения письменного заявления, подписанного депутатами эт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заявление, указанное в настоящем пункте, должно быть рассмотрено на заседании Совета поселения не позднее чем через 30 дней со дня его получения главой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поселения о самороспуске принимается Советом поселения большинством в две трети голосов от установленной численности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поселения о самороспуске подлежит обнародованию не позднее семи дней со дня его прин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поселения о самороспуске не позднее трех дней со дня его принятия должно быть доведено до сведения избирательной комиссии, проводившей выборы на территории сельского поселения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  <w:t xml:space="preserve">Пункт 1 части 8  статьи 34 изложить в ново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cs="Times New Roman" w:ascii="Times New Roman" w:hAnsi="Times New Roman"/>
          <w:sz w:val="28"/>
          <w:szCs w:val="28"/>
        </w:rPr>
        <w:t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08"/>
        </w:tabs>
        <w:ind w:left="800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5:00Z</dcterms:created>
  <dc:creator>Бедная Настя</dc:creator>
  <dc:description/>
  <cp:keywords/>
  <dc:language>en-US</dc:language>
  <cp:lastModifiedBy>Бедная Настя</cp:lastModifiedBy>
  <cp:lastPrinted>2019-02-18T14:56:00Z</cp:lastPrinted>
  <dcterms:modified xsi:type="dcterms:W3CDTF">2019-05-30T13:33:00Z</dcterms:modified>
  <cp:revision>9</cp:revision>
  <dc:subject/>
  <dc:title/>
</cp:coreProperties>
</file>