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 xml:space="preserve">«Пöддельнö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 xml:space="preserve">сикт овмöдчöминлö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 xml:space="preserve">Сов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сельского поселения  «Подъельск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0"/>
                <w:lang w:eastAsia="ru-RU"/>
              </w:rPr>
              <w:t>КЫВКÖРТÖ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32"/>
                <w:szCs w:val="20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32"/>
                <w:szCs w:val="20"/>
                <w:lang w:eastAsia="ru-RU"/>
              </w:rPr>
              <w:t xml:space="preserve">РЕШЕНИЕ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от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19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 xml:space="preserve">ноября 2019  года 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 xml:space="preserve">       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sz w:val="28"/>
                <w:szCs w:val="20"/>
                <w:lang w:val="en-US" w:eastAsia="ru-RU"/>
              </w:rPr>
              <w:t>IV-4</w:t>
            </w:r>
            <w:r>
              <w:rPr>
                <w:rFonts w:eastAsia="Arial Unicode MS" w:cs="Times New Roman;Times New Roman" w:ascii="Times New Roman;Times New Roman" w:hAnsi="Times New Roman;Times New Roman"/>
                <w:b/>
                <w:sz w:val="28"/>
                <w:szCs w:val="20"/>
                <w:lang w:eastAsia="ru-RU"/>
              </w:rPr>
              <w:t>5/4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b/>
                <w:sz w:val="28"/>
                <w:szCs w:val="20"/>
                <w:lang w:val="en-US" w:eastAsia="ru-RU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;Times New Roman" w:hAnsi="Times New Roman;Times New Roman" w:eastAsia="Arial Unicode MS" w:cs="Times New Roman;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8"/>
                <w:szCs w:val="20"/>
                <w:lang w:eastAsia="ru-RU"/>
              </w:rPr>
              <w:t>(Республика Коми, Корткеросский район, с. Подъельск)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 установлении земельного налог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на территории сельского поселения «Подъельск»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left="24" w:firstLine="734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уководствуясь главой 31 Налогового кодекса Российской Федерации от 05.08.2000 № 117- ФЗ, Совет сельского поселения «Подъельск»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04" w:leader="none"/>
        </w:tabs>
        <w:autoSpaceDE w:val="false"/>
        <w:spacing w:lineRule="exact" w:line="326" w:before="307" w:after="0"/>
        <w:ind w:left="10" w:firstLine="826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24"/>
          <w:sz w:val="28"/>
          <w:szCs w:val="28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Установить, что настоящим решением на территории сельског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селения «Подъельск» устанавливаются налоговые ставки на земельный налог (далее - налог), порядок  уплаты налога, авансового платежа по нало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 w:before="0" w:after="0"/>
        <w:ind w:left="29" w:right="5" w:firstLine="778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2"/>
          <w:sz w:val="28"/>
          <w:szCs w:val="28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>Налоговые ставки установить от кадастровой стоимости земельных участков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lineRule="exact" w:line="322" w:before="0" w:after="0"/>
        <w:ind w:right="5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>1) 0,3 процента в отношении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>- отнесенных к землям сельскохозяйственного назначения или к землям в составе зон сельскохозяйственного использования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0" w:after="0"/>
        <w:jc w:val="both"/>
        <w:rPr>
          <w:rFonts w:ascii="Times New Roman;Times New Roman" w:hAnsi="Times New Roman;Times New Roman" w:eastAsia="Times New Roman;Times New Roman" w:cs="Times New Roman;Times New Roman"/>
          <w:spacing w:val="-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 xml:space="preserve">2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,5 процента в отношении прочих земельных участков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логоплательщики-организации уплачивают налог в следующем порядке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течение налогового периода по итогам отчетных периодов налогоплательщики-организации уплачивают авансовые платежи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right="19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четными периодами признаются первый квартал, полугодие и девять месяцев календарного года.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right="14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pacing w:val="-10"/>
          <w:sz w:val="28"/>
          <w:szCs w:val="28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 Установить, что от уплаты земельного налога полностью</w:t>
        <w:br/>
        <w:t>освобожда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left="58" w:firstLine="651"/>
        <w:jc w:val="both"/>
        <w:rPr>
          <w:rFonts w:ascii="Times New Roman;Times New Roman" w:hAnsi="Times New Roman;Times New Roman" w:eastAsia="Times New Roman;Times New Roman" w:cs="Times New Roman;Times New Roman"/>
          <w:spacing w:val="-18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муниципальные учреждения культуры, образования, здравоохранения,  учреждения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культуры и спорта, детские оздоровительные учреж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0" w:after="0"/>
        <w:ind w:left="58" w:firstLine="651"/>
        <w:jc w:val="both"/>
        <w:rPr>
          <w:rFonts w:ascii="Times New Roman;Times New Roman" w:hAnsi="Times New Roman;Times New Roman" w:eastAsia="Times New Roman;Times New Roman" w:cs="Times New Roman;Times New Roman"/>
          <w:spacing w:val="-1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ганы местного самоуправления, в отношении земельных участков, используемых ими для выполнения возложенных фун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651"/>
        <w:rPr>
          <w:rFonts w:ascii="Times New Roman;Times New Roman" w:hAnsi="Times New Roman;Times New Roman" w:eastAsia="Times New Roman;Times New Roman" w:cs="Times New Roman;Times New Roman"/>
          <w:spacing w:val="-13"/>
          <w:sz w:val="2"/>
          <w:szCs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3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322" w:before="0" w:after="0"/>
        <w:ind w:left="29" w:right="24" w:firstLine="651"/>
        <w:jc w:val="both"/>
        <w:rPr>
          <w:rFonts w:ascii="Times New Roman;Times New Roman" w:hAnsi="Times New Roman;Times New Roman" w:eastAsia="Times New Roman;Times New Roman" w:cs="Times New Roman;Times New Roman"/>
          <w:spacing w:val="-11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аждане, впервые организующие крестьянские (фермерские) хозяйства, в течение пяти лет с момента предоставления им земельных участ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22" w:before="0" w:after="0"/>
        <w:ind w:left="142" w:right="19" w:firstLine="651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тераны и вдовы участников 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ликой Отечественной войны, труженики тыла в годы 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еликой Отечественной войны.     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42" w:right="1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Налогоплательщики, имеющие право на налоговые льготы, 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22" w:before="0" w:after="0"/>
        <w:ind w:left="142" w:right="19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1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Налогового кодекса Российской Федер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22" w:before="0" w:after="0"/>
        <w:ind w:right="19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-1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Признать утратившим силу решение Совета сельского поселения «Подъельск» № 1-2/9 от 16.11.2005 года «Об установлении земельного нало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22" w:before="0" w:after="0"/>
        <w:ind w:right="1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2"/>
          <w:sz w:val="28"/>
          <w:szCs w:val="28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pacing w:val="-12"/>
          <w:sz w:val="28"/>
          <w:szCs w:val="28"/>
          <w:lang w:eastAsia="ru-RU"/>
        </w:rPr>
        <w:t>7. Настоящее решение вступает в силу с 1 января 2020 года, но не ранее чем по истечении одного месяца со дня официального опубликования (обнародования) настоящего реше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autoSpaceDE w:val="false"/>
        <w:spacing w:lineRule="exact" w:line="322" w:before="0" w:after="0"/>
        <w:ind w:right="1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2"/>
          <w:sz w:val="28"/>
          <w:szCs w:val="28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pacing w:val="-12"/>
          <w:sz w:val="28"/>
          <w:szCs w:val="28"/>
          <w:lang w:eastAsia="ru-RU"/>
        </w:rPr>
        <w:t>Положения пункта 3  настоящего решения применяются, начиная с уплаты земельного налога за налоговый период 2020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965" w:after="0"/>
        <w:ind w:left="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Глава сельского поселения                                          А. А. Цывунин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24" w:right="14" w:firstLine="826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w="11906" w:h="16838"/>
      <w:pgMar w:left="1440" w:right="113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6:00Z</dcterms:created>
  <dc:creator>Бедная Настя</dc:creator>
  <dc:description/>
  <cp:keywords/>
  <dc:language>en-US</dc:language>
  <cp:lastModifiedBy>Бедная Настя</cp:lastModifiedBy>
  <cp:lastPrinted>2019-11-19T16:00:00Z</cp:lastPrinted>
  <dcterms:modified xsi:type="dcterms:W3CDTF">2019-11-19T13:02:00Z</dcterms:modified>
  <cp:revision>11</cp:revision>
  <dc:subject/>
  <dc:title/>
</cp:coreProperties>
</file>