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994"/>
        <w:gridCol w:w="454"/>
        <w:gridCol w:w="330"/>
        <w:gridCol w:w="4510"/>
        <w:gridCol w:w="180"/>
      </w:tblGrid>
      <w:tr>
        <w:trPr>
          <w:trHeight w:val="1550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кт  овмöдчöминс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РЕШЕНИЕ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от 18 декабря  2020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-58/3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(Республика Коми, Корткеросский район, с.Подъельск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 xml:space="preserve">О принятии к осуществлению части полномочий муниципального района «Корткеросский» муниципальным образованием сельского поселения «Подъельск» на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Подъель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Муниципальному образованию сельского поселения «Подъельск»  приня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осуществлению часть полномочий муниципального района «Корткеросский» на 2021 год согласно приложению к настоящему 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Подъельск» заключить с администрацией муниципального образования муниципального района «Корткеросский» соглашение о принятии к осуществлению части принимаемых полномочий согласно пункту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лава сельского поселения                       </w:t>
        <w:tab/>
        <w:t xml:space="preserve">                        А.А. Цыв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Подъель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 декабря  2020 года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8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 местного значения муниципального райо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нимаемые полномоч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9:00Z</dcterms:created>
  <dc:creator>Бедная Настя</dc:creator>
  <dc:description/>
  <cp:keywords/>
  <dc:language>en-US</dc:language>
  <cp:lastModifiedBy>Бедная Настя</cp:lastModifiedBy>
  <cp:lastPrinted>2020-12-18T10:56:00Z</cp:lastPrinted>
  <dcterms:modified xsi:type="dcterms:W3CDTF">2020-12-18T07:56:00Z</dcterms:modified>
  <cp:revision>5</cp:revision>
  <dc:subject/>
  <dc:title/>
</cp:coreProperties>
</file>