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45867538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 xml:space="preserve">РЕШЕНИЕ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2 ноября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V-</w:t>
            </w:r>
            <w:r>
              <w:rPr/>
              <w:t xml:space="preserve"> 55/4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 установлении денежного вознаграждения Гла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ого поселения «Подъель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Указа Главы Республики Коми № 99 от 17.09.2020 года «Об увеличении денежного содержания государственных гражданских служащих Республики Коми»,  Совет сельского поселения «Подъельск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денежное вознаграждение Главе сельского поселения «Подъельск»  в следующем размере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должностной оклад – 6455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месячное денежное поощрение – 19365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м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- 35 % к должностному окладу, с учетом денежного поощ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енежному вознаграждению Главы сельского поселения «Подъельск» установить районный коэффициент и процентную надбавку к заработной плате за стаж работы в районах Крайнего Севера и приравненных местностях в порядке, установленном законодательством Российской Федерации и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сельского поселения «Подъельск» от 03.02.2020 года №</w:t>
      </w:r>
      <w:r>
        <w:rPr/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48/3</w:t>
      </w:r>
      <w:r>
        <w:rPr/>
        <w:t xml:space="preserve">  </w:t>
      </w:r>
      <w:r>
        <w:rPr>
          <w:sz w:val="28"/>
          <w:szCs w:val="28"/>
        </w:rPr>
        <w:t>«Об установлении денежного вознаграждения Главе сельского поселения «Подъельск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распространяется на правоотношения, возникшие с 0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А. А. Цыву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1:00Z</dcterms:created>
  <dc:creator>Ведущий специалист</dc:creator>
  <dc:description/>
  <dc:language>en-US</dc:language>
  <cp:lastModifiedBy>Бедная Настя</cp:lastModifiedBy>
  <cp:lastPrinted>2019-10-07T12:57:00Z</cp:lastPrinted>
  <dcterms:modified xsi:type="dcterms:W3CDTF">2020-10-30T07:01:00Z</dcterms:modified>
  <cp:revision>2</cp:revision>
  <dc:subject/>
  <dc:title/>
</cp:coreProperties>
</file>