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24888578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д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 xml:space="preserve">РЕШЕНИЕ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3 февраля  2020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V-</w:t>
            </w:r>
            <w:r>
              <w:rPr/>
              <w:t xml:space="preserve"> 48/3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 установлении денежного вознаграждения Глав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ельского поселения «Подъель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 06.10.2003 года №131-ФЗ «Об общих принципах организации местного самоуправления в Российской Федерации»,  на основании Постановления Правительства Республики Коми № 480 от 09 ноября 2012 года «О 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 Совет сельского поселения «Подъельск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денежное вознаграждение Главе сельского поселения «Подъельск»  в следующем размере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должностной оклад – 6267,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ежемесячное денежное поощрение – 1880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м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боты - 35 % к должностному окладу, с учетом денежного поощ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 денежному вознаграждению Главы сельского поселения «Подъельск» установить районный коэффициент и процентную надбавку к заработной плате за стаж работы в районах Крайнего Севера и приравненных местностях в порядке, установленном законодательством Российской Федерации и Республики Ко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А. А. Цывун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8:00Z</dcterms:created>
  <dc:creator>Ведущий специалист</dc:creator>
  <dc:description/>
  <cp:keywords/>
  <dc:language>en-US</dc:language>
  <cp:lastModifiedBy>Бедная Настя</cp:lastModifiedBy>
  <cp:lastPrinted>2020-02-03T14:49:00Z</cp:lastPrinted>
  <dcterms:modified xsi:type="dcterms:W3CDTF">2020-02-03T12:38:00Z</dcterms:modified>
  <cp:revision>6</cp:revision>
  <dc:subject/>
  <dc:title/>
</cp:coreProperties>
</file>