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«Пöддельнöй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594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02 ноября 2020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55/3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еспублика Коми, Корткеросский район, с.Подъельск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решение Совета сельского поселения «Подъельск» от 18.10.2019 года 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-43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Подъельск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Указа Главы Республики Коми № 99 от 17.09.2020 года «Об увеличении денежного содержания государственных гражданских служащих Республики Ком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Приложение № 1 решения Совета сельского поселения «Подъельск» от 18.10.2019 года № IV-43/1 «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Подъельск»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А. А. Цыву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11.2020 г.  №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ых служащи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ельского поселения  «Подъельск</w:t>
      </w:r>
      <w:r>
        <w:rPr>
          <w:rFonts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685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есячный должностной оклад,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 администрации сельского поселения «Подъельск»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95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Бедная Настя</dc:creator>
  <dc:description/>
  <dc:language>en-US</dc:language>
  <cp:lastModifiedBy>Бедная Настя</cp:lastModifiedBy>
  <dcterms:modified xsi:type="dcterms:W3CDTF">2020-10-30T06:49:00Z</dcterms:modified>
  <cp:revision>2</cp:revision>
  <dc:subject/>
  <dc:title/>
</cp:coreProperties>
</file>