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420"/>
      </w:tblGrid>
      <w:tr>
        <w:trPr>
          <w:trHeight w:val="1266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«Пöддельнöй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  <w:szCs w:val="32"/>
              </w:rPr>
              <w:t>Сöв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826725379" r:id="rId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вет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сельского поселения  «Подъельск»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КЫВКÖРТÖД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20 декабря  2019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1626" w:right="386" w:hanging="162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                №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IV</w:t>
            </w:r>
            <w:r>
              <w:rPr>
                <w:b/>
                <w:color w:val="000000"/>
                <w:sz w:val="32"/>
                <w:szCs w:val="32"/>
              </w:rPr>
              <w:t xml:space="preserve">-46/1  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186" w:hanging="0"/>
        <w:jc w:val="center"/>
        <w:rPr/>
      </w:pPr>
      <w:r>
        <w:rPr>
          <w:sz w:val="24"/>
          <w:szCs w:val="24"/>
        </w:rPr>
        <w:t>(Республика Коми, Корткеросский район, с. Подъельск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б утверждении размера платы за наем жилого помещ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муниципальном образован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льского поселения «Подъельск»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пунктом 3 статьи 156 Жилищного кодекса Российской Федерации, Совет сельского поселения «Подъельск»  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</w:t>
      </w:r>
      <w:r>
        <w:rPr>
          <w:sz w:val="28"/>
          <w:szCs w:val="28"/>
        </w:rPr>
        <w:t xml:space="preserve">. Утвердить </w:t>
      </w:r>
      <w:r>
        <w:rPr>
          <w:sz w:val="28"/>
        </w:rPr>
        <w:t xml:space="preserve">размер платы за пользование жилым помещением (плата за наем) для нанимателей жилых помещений по договорам найма жилых помещений муниципального жилищного фонда муниципального образования сельского поселения «Подъельск», 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решение вступает в силу, со дня его официального обнародования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                                       А. А. Цывуни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«Подъельск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.12. 2019 года №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46/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мер платы за пользование жилым помещением (плата за наем) для нанимателей жилых помещений по договорам найма жилых помещений муниципального жилищного фон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сельского поселения «Подъельск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1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вка платы за пользование жилым помещением (платы за наем) за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</w:rPr>
              <w:t>, руб. в месяц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еблагоустроенные жилы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Здания деревянн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9:00Z</dcterms:created>
  <dc:creator>СП "Корткерос"</dc:creator>
  <dc:description/>
  <cp:keywords/>
  <dc:language>en-US</dc:language>
  <cp:lastModifiedBy>Бедная Настя</cp:lastModifiedBy>
  <cp:lastPrinted>2019-12-21T14:11:00Z</cp:lastPrinted>
  <dcterms:modified xsi:type="dcterms:W3CDTF">2019-12-21T11:11:00Z</dcterms:modified>
  <cp:revision>7</cp:revision>
  <dc:subject/>
  <dc:title>«Кöрткерöс»</dc:title>
</cp:coreProperties>
</file>