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685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«Пöддельнöй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öвет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130" cy="657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65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Совет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льского поселения  «Подъельск»</w:t>
                  </w:r>
                </w:p>
              </w:tc>
            </w:tr>
          </w:tbl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от 21 июня  2021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- 64/2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с. Подъельск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Подъельск»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унктами 1 и 7 статьи 10, пунктом 1 статьи 57 Федерального закона «Об основных гарантиях избирательных прав и права на участие в референдуме граждан Российской Федерации», частями 1 и 3 статьи 6, частью 1 статьи 58 Закона Республики Коми «О выборах и референдумах в Республике Коми», на основании части 2 статьи 14 Устава муниципального образования сельского поселения «Подъельск» Совет сельского поселения «Подъельск»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выборы депутатов Совета сельского поселения «Подъельск»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«Корткеросский» Республики Коми пятого созыва на 19 сентября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дминистрации муниципального образования сельского поселения «Подъельск» не позднее, чем в десятидневный срок со дня официального опубликования настоящего решения осуществить финансирование расходов, связанных с подготовкой и проведением выборов депутатов Совета сельского поселения «Подъельск» пятого созыва, в соответствии с утвержденной бюджетной росписью о распределении расходов бюджета муниципального образования сельского поселения «Подъельск» посредством перечисления средств на счет Территориальной избирательной комиссии Корткерос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сельского поселения                                          А. А. Цыву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2:00Z</dcterms:created>
  <dc:creator>Анастасия</dc:creator>
  <dc:description/>
  <cp:keywords/>
  <dc:language>en-US</dc:language>
  <cp:lastModifiedBy>Бедная Настя</cp:lastModifiedBy>
  <cp:lastPrinted>2016-06-20T11:29:00Z</cp:lastPrinted>
  <dcterms:modified xsi:type="dcterms:W3CDTF">2021-06-21T07:43:00Z</dcterms:modified>
  <cp:revision>14</cp:revision>
  <dc:subject/>
  <dc:title/>
</cp:coreProperties>
</file>