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27 декабря  2021 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3/1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публичных слушаний по проекту реш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сельского поселения «Подъельск» о внесении изменений в решение Совета сельского поселения «Подъельск» от 05.11.2019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- 44/1 «Об утверждении Правил благоустройства на территории муниципального образования сельского поселения «Подъ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Федеральным законом от 06.10.2003 № 131-ФЗ «Об общих принципах организации местного самоуправления в Российской Федерации», в соответствии с Уставом сельского поселения «Подъельск», Совет сельского поселения «Подъельск»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 21 января  2022  года  с 16.00 часов по адресу: Республика Коми, Корткеросский район, с. Подъельск, ул. Центральная, д.59А, публичные слушания по проекту решения Совета муниципального образования сельского поселения «Подъельск» о внесении измен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шение Совета сельского поселения «Подъельск» от 05.11.2019 года № IV- 44/1 «Об утверждении Правил благоустройства на территории муниципального образования сельского поселения «Подъельс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организационный комитет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Цывунин Андрей Александрович, Глава сельского поселения «Подъельск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орина Елена Сергеевна,  депутат Совета сельского поселения «Подъельск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ьтубаева Алла Васильевна,  депутат Совета сельского поселения «Подъельс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А. А. Цывун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9:00Z</dcterms:created>
  <dc:creator>Бедная Настя</dc:creator>
  <dc:description/>
  <cp:keywords/>
  <dc:language>en-US</dc:language>
  <cp:lastModifiedBy>домашний</cp:lastModifiedBy>
  <dcterms:modified xsi:type="dcterms:W3CDTF">2021-12-21T09:42:00Z</dcterms:modified>
  <cp:revision>2</cp:revision>
  <dc:subject/>
  <dc:title/>
</cp:coreProperties>
</file>