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08 февраля 2021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60/5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по проекту реш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сельского поселения «Подъельск» о внесении изменений в решение Совета сельского поселения «Подъельск» от 05.11.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- 44/1 «Об утверждении Правил благоустройства на территории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Федеральным законом от 06.10.2003 № 131-ФЗ «Об общих принципах организации местного самоуправления в Российской Федерации», в соответствии с Уставом сельского поселения «Подъельск», Совет сельского поселения «Подъельск»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 26 февраля  2021  года  с 16.00 часов по адресу: Республика Коми, Корткеросский район, с. Подъельск, ул. Восточная, д.11, публичные слушания по проекту решения Совета муниципального образования сельского поселения «Подъельск»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организационный комитет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Цывунин Андрей Александрович, Глав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ва Ольга Александровна,  депутат Совет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яшкина Таисия Владимировна,  депутат Совета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 А. Цывун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        2021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45.1 Федерального закона от 06.10.2003 № 131-ФЗ «Об общих принципах организации местного самоуправления в Российской Федерации»,  статьей 1 Закона Республики Коми от 24.04.2019 года № 24-РЗ «О некоторых вопросах благоустройства территорий отдельных муниципальных образований Республики Коми», пунктом 9 части 1 статьи 8 Устава муниципального образования сельского поселения «Подъельск» , Совет сельского поселения «Подъельск»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а» пункта 4.8 раздела 4 дополнить абзацем следующего содержания: «обязанность по уничтожению борщевика Сосновского на земельных участках, расположенных в границах населенных пунктов, возлагается на собственников земельных участков или лиц, обладающими иными вещными правами на земельный участок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 А. Цывуни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9:00Z</dcterms:created>
  <dc:creator>Бедная Настя</dc:creator>
  <dc:description/>
  <dc:language>en-US</dc:language>
  <cp:lastModifiedBy>Бедная Настя</cp:lastModifiedBy>
  <dcterms:modified xsi:type="dcterms:W3CDTF">2021-02-05T08:08:00Z</dcterms:modified>
  <cp:revision>1</cp:revision>
  <dc:subject/>
  <dc:title/>
</cp:coreProperties>
</file>