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Пöддельнö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кт  овмöдчöминса      Сöв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10 марта 2021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61/2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Республика Коми, Корткеросский район, с. Подъельск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сельского поселения «Подъельск» от 05.11.2019 года № IV- 44/1 «Об утверждении Правил благоустройства на территории муниципального образования сельского поселения «Подъель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.45.1 Федерального закона от 06.10.2003 № 131-ФЗ «Об общих принципах организации местного самоуправления в Российской Федерации»,  статьей 1 Закона Республики Коми от 24.04.2019 года № 24-РЗ «О некоторых вопросах благоустройства территорий отдельных муниципальных образований Республики Коми», пунктом 9 части 1 статьи 8 Устава муниципального образования сельского поселения «Подъельск» , Совет сельского поселения «Подъельск» реши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сельского поселения «Подъельск» от 05.11.2019 года № IV- 44/1 «Об утверждении Правил благоустройства на территории муниципального образования сельского поселения «Подъельск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«а» пункта 4.8 раздела 4 дополнить абзацем следующего содержания: «обязанность по уничтожению борщевика Сосновского на земельных участках, расположенных в границах населенных пунктов, возлагается на собственников земельных участков или лиц, обладающими иными вещными правами на земельный участо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                                                        А. А. Цывунин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8:00Z</dcterms:created>
  <dc:creator>Бедная Настя</dc:creator>
  <dc:description/>
  <cp:keywords/>
  <dc:language>en-US</dc:language>
  <cp:lastModifiedBy>Бедная Настя</cp:lastModifiedBy>
  <cp:lastPrinted>2021-03-10T08:42:00Z</cp:lastPrinted>
  <dcterms:modified xsi:type="dcterms:W3CDTF">2021-03-10T05:43:00Z</dcterms:modified>
  <cp:revision>5</cp:revision>
  <dc:subject/>
  <dc:title/>
</cp:coreProperties>
</file>