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ЫВКÖРТ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 05 апреля  2021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62/1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по собственному желанию депутата Совета сельского поселения «Подъельск» Ивановой Екатерины Васил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2 пункта 10 статьи 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«Об общих принципа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оссийской Федерац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6 октября 2003 года № 131-ФЗ, подпунктом 2 пункта 2 статьи 33 Устава сельского поселения «Подъельск», рассмотрев заявление депутата Совета сельского поселения «Подъельск»  Ивановой Екатерины Васильевны  от 15 марта 2021 года, Совет сельского поселения «Подъель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 Е Ш И Л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вета сельского поселения «Подъельск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вановой Екатерины Васильевны  с 15 марта 202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А.А. Цыв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0:00Z</dcterms:created>
  <dc:creator>Бедная Настя</dc:creator>
  <dc:description/>
  <cp:keywords/>
  <dc:language>en-US</dc:language>
  <cp:lastModifiedBy>Бедная Настя</cp:lastModifiedBy>
  <dcterms:modified xsi:type="dcterms:W3CDTF">2021-04-05T06:31:00Z</dcterms:modified>
  <cp:revision>5</cp:revision>
  <dc:subject/>
  <dc:title/>
</cp:coreProperties>
</file>