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КЫВКÖРТ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 01 февраля 2022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4/3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по собственному желанию депутата пятого созыва  Совета сельского поселения «Подъельс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юкова Ивана Петр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дпунктом  2 пункта 10 статьи 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«Об общих принципа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в Российской Федерации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06 октября 2003 года № 131-ФЗ, подпунктом 2 пункта 2 статьи 33 Устава сельского поселения «Подъельск», рассмотрев заявление депутата Совета сельского поселения «Подъельск»  Панюкова Ивана Петровича от 11 января  2022 года, Совет сельского поселения «Подъель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 Е Ш И Л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рочно прекратить полномочия депутата пятого созыва Совета сельского поселения «Подъельск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нюкова Ивана Пет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11 января 2022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А.А. Цыв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1:00Z</dcterms:created>
  <dc:creator>Бедная Настя</dc:creator>
  <dc:description/>
  <dc:language>en-US</dc:language>
  <cp:lastModifiedBy>Пользователь Windows</cp:lastModifiedBy>
  <dcterms:modified xsi:type="dcterms:W3CDTF">2022-01-31T08:11:00Z</dcterms:modified>
  <cp:revision>2</cp:revision>
  <dc:subject/>
  <dc:title/>
</cp:coreProperties>
</file>