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őддельнő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кт овмöдчо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35940" cy="66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ЫВКÖРТÖ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 01 февраля 2022 года 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4/ 2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Республика Коми, Корткеросский район, с. Подъельс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ючевых  показателей и их целевых значений, индикативных показателей по муниципальному контролю в сфере благоустройства на территории сельского поселения «Подъельск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сельского поселения реши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дъельск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официальному опубликованию в информационных сборниках и размещению на официальном сайте администрации сельского поселения «Подъелск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А. А. Цывун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«Подъельск» от___________№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Подъельс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одъельск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одъельск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0:00Z</dcterms:created>
  <dc:creator>Пахомов Алексей Викторович</dc:creator>
  <dc:description/>
  <cp:keywords/>
  <dc:language>en-US</dc:language>
  <cp:lastModifiedBy>Пользователь Windows</cp:lastModifiedBy>
  <dcterms:modified xsi:type="dcterms:W3CDTF">2022-01-31T06:55:00Z</dcterms:modified>
  <cp:revision>4</cp:revision>
  <dc:subject/>
  <dc:title/>
</cp:coreProperties>
</file>