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992"/>
        <w:gridCol w:w="709"/>
        <w:gridCol w:w="3515"/>
      </w:tblGrid>
      <w:tr>
        <w:trPr>
          <w:trHeight w:val="1266" w:hRule="atLeast"/>
        </w:trPr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 сикт 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5759085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ШÖКТÖМ</w:t>
            </w:r>
          </w:p>
        </w:tc>
      </w:tr>
      <w:tr>
        <w:trPr>
          <w:trHeight w:val="685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1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т 06 февраля 2017  года</w:t>
            </w:r>
          </w:p>
          <w:p>
            <w:pPr>
              <w:pStyle w:val="Heading2"/>
              <w:tabs>
                <w:tab w:val="clear" w:pos="708"/>
                <w:tab w:val="right" w:pos="442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№ </w:t>
            </w:r>
            <w:r>
              <w:rPr>
                <w:b/>
                <w:sz w:val="28"/>
              </w:rPr>
              <w:t>08-р о/д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(Республика Коми, Корткеросский район, с. Подъельск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619" w:hRule="atLeast"/>
          <w:cantSplit w:val="true"/>
        </w:trPr>
        <w:tc>
          <w:tcPr>
            <w:tcW w:w="93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ператора ответственного за ввод  в ФИА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ресных све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Ведущего специалиста, Зюзеву Анастасию Юрьевну,  назначить ответственной  по выполнению  следующих действий по ведению Федеральной информационной адресной сис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несение сведений об адресообразующих элемен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несение сведений об адресах новых адрес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актуализация сведений (внесение сведений по изменению адресов объектов адресации, ранее внесенных в ФИАС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Уведомить Межрайонную ИФНС России № 1 по Республике Коми о назначении лица, ответственного за ввод адресных сведений в ФИ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 Контроль  выполнения распоряж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снование:</w:t>
            </w:r>
            <w:r>
              <w:rPr>
                <w:sz w:val="28"/>
                <w:szCs w:val="28"/>
              </w:rPr>
              <w:t xml:space="preserve"> В соответствии с п. 5 распоряжения Правительства Российской Федерации от 10.06.2011 года №1011-р от 01.11.2011 года и п.п.17.2 Порядка ведения адресной системы и предоставления содержащейся в ней адресной информации, утвержденный приказом ФНС  России  № ММВ-7-6\529@ (зарегистрирован в Министерстве юстиции Российской Федерации 03.10.2011 № 21963, опубликован 14.10.2011 в “Российской газете» №231, вступил в силу 25.10.2011г.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       А.А. Цывунин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9:00Z</dcterms:created>
  <dc:creator>Анастасия</dc:creator>
  <dc:description/>
  <cp:keywords/>
  <dc:language>en-US</dc:language>
  <cp:lastModifiedBy>Анастасия</cp:lastModifiedBy>
  <cp:lastPrinted>2017-02-09T16:15:00Z</cp:lastPrinted>
  <dcterms:modified xsi:type="dcterms:W3CDTF">2017-02-09T13:15:00Z</dcterms:modified>
  <cp:revision>3</cp:revision>
  <dc:subject/>
  <dc:title/>
</cp:coreProperties>
</file>