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öддельнöй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761685896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одъельск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от  18 января 2018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№  </w:t>
            </w:r>
            <w:r>
              <w:rPr>
                <w:b/>
                <w:sz w:val="28"/>
                <w:szCs w:val="28"/>
              </w:rPr>
              <w:t>04–р о/д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Подъельск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 сельского поселения «Подъельск» на  2018 год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нормотворческой деятельности Совета сельского поселения «Подъельс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мерный план нормотворческой деятельности Совета  сельского поселения на 2018 год согласно приложению.</w:t>
        <w:br/>
        <w:t xml:space="preserve">     2. Контроль за исполнением примерного плана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А.А. Цыву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0" w:type="pct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лавы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 «Подъельс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8.01.2018 № 0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540" w:firstLine="5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40" w:firstLine="540"/>
        <w:jc w:val="right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</w:t>
      </w:r>
      <w:r>
        <w:rPr>
          <w:b/>
          <w:sz w:val="28"/>
          <w:szCs w:val="28"/>
          <w:lang w:eastAsia="en-US"/>
        </w:rPr>
        <w:tab/>
        <w:tab/>
        <w:t xml:space="preserve">        </w:t>
      </w:r>
      <w:r>
        <w:rPr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0"/>
          <w:szCs w:val="20"/>
          <w:lang w:eastAsia="en-US"/>
        </w:rPr>
        <w:t xml:space="preserve">               </w:t>
      </w:r>
    </w:p>
    <w:p>
      <w:pPr>
        <w:pStyle w:val="NoSpacing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</w:t>
      </w:r>
    </w:p>
    <w:p>
      <w:pPr>
        <w:pStyle w:val="NoSpacing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рмотворческой деятельности 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  <w:lang w:val="ru-RU"/>
        </w:rPr>
        <w:t>Совета сельского поселения «Подъельск» на  2018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4"/>
        <w:gridCol w:w="2340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муниципальных правовых актов в соответствие с изменениями действующего законодательства и признание их утратившими си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решение Совета «О бюджете МО СП «Подъельск» на 2018 год и плановый период 2019-2020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части полномочий муниципального образования  муниципального района «Корткеросский» н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б исполнении бюджета МО СП «Подъельск» за 2018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«Об утверждении Положения о бюджетном процессе в МО СП «Подъельск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по необходим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бюджета муниципального  образования сельского поселения «Подъельс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19 год и плановые периоды 2020 и 2021 г.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 установлении стоимости гарантированных услуг на погребение умерших гражда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части полномочий администрации МО МР «Корткерос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О СП «Подъе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по необход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НПА по земель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менении налогового законодательства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убличных слушаний по обсуждению проектов решений Сов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решениях совета СП  «О внесении изменений и дополнений в Устав СП «Подъель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 Бюджете сельского поселения «Подъельск» на 2019 год и плановый период 2020-2021 го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б утверждении Правил по благоустройству МО СП «Подъельс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внесении  изменений и допол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ФЗ и Р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тестам Прокуратуры Корткеросского район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ставок налога на имущество, земельного налога и арендной пла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6:00Z</dcterms:created>
  <dc:creator>Анастасия</dc:creator>
  <dc:description/>
  <cp:keywords/>
  <dc:language>en-US</dc:language>
  <cp:lastModifiedBy>Бедная Настя</cp:lastModifiedBy>
  <cp:lastPrinted>2018-01-18T11:15:00Z</cp:lastPrinted>
  <dcterms:modified xsi:type="dcterms:W3CDTF">2018-11-06T07:40:00Z</dcterms:modified>
  <cp:revision>13</cp:revision>
  <dc:subject/>
  <dc:title/>
</cp:coreProperties>
</file>