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öддельнöй»</w:t>
            </w:r>
          </w:p>
          <w:p>
            <w:pPr>
              <w:pStyle w:val="Normal"/>
              <w:suppressAutoHyphens w:val="false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дъельск»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5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60"/>
      </w:tblGrid>
      <w:tr>
        <w:trPr>
          <w:trHeight w:val="685" w:hRule="atLeast"/>
          <w:cantSplit w:val="true"/>
        </w:trPr>
        <w:tc>
          <w:tcPr>
            <w:tcW w:w="9551" w:type="dxa"/>
            <w:gridSpan w:val="2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</w:t>
            </w: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tcBorders/>
          </w:tcPr>
          <w:p>
            <w:pPr>
              <w:pStyle w:val="Heading2"/>
              <w:snapToGrid w:val="false"/>
              <w:spacing w:lineRule="auto" w:line="276"/>
              <w:ind w:left="284" w:hanging="0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от 25 июля 2019 года  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29 </w:t>
            </w:r>
            <w:bookmarkStart w:id="0" w:name="_GoBack"/>
            <w:bookmarkEnd w:id="0"/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tcBorders/>
          </w:tcPr>
          <w:p>
            <w:pPr>
              <w:pStyle w:val="Heading2"/>
              <w:snapToGrid w:val="false"/>
              <w:spacing w:lineRule="auto" w:line="276"/>
              <w:ind w:left="284" w:hanging="0"/>
              <w:rPr>
                <w:b w:val="false"/>
                <w:b w:val="false"/>
                <w:sz w:val="32"/>
                <w:szCs w:val="24"/>
                <w:lang w:val="ru-RU" w:eastAsia="en-US"/>
              </w:rPr>
            </w:pPr>
            <w:r>
              <w:rPr>
                <w:b w:val="false"/>
                <w:sz w:val="32"/>
                <w:szCs w:val="24"/>
                <w:lang w:val="ru-RU" w:eastAsia="en-US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b w:val="false"/>
                <w:b w:val="false"/>
                <w:sz w:val="32"/>
                <w:lang w:val="ru-RU" w:eastAsia="en-US"/>
              </w:rPr>
            </w:pPr>
            <w:r>
              <w:rPr>
                <w:b w:val="false"/>
                <w:sz w:val="32"/>
                <w:lang w:val="ru-RU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/>
            </w:pPr>
            <w:r>
              <w:rPr>
                <w:sz w:val="28"/>
              </w:rPr>
              <w:t>(Республика Коми, Корткеросский район, с. Подъельск)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П «Подъельск» к совершению коррупционных правонарушений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уководствуясь ст. 9 </w:t>
      </w:r>
      <w:r>
        <w:rPr>
          <w:sz w:val="28"/>
          <w:szCs w:val="28"/>
        </w:rPr>
        <w:t>Федерального закона от 25.12.2008 № 273-ФЗ «О противодействии коррупции»</w:t>
      </w:r>
      <w:r>
        <w:rPr>
          <w:bCs/>
          <w:sz w:val="28"/>
          <w:szCs w:val="28"/>
        </w:rPr>
        <w:t xml:space="preserve">, администрация сельского поселения «Подъельск»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СП «Подъельск» к совершению коррупционных правонарушений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А. А. Цывунин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Подъельск»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 июля 2019 г. N 29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Я ПРЕДСТАВИТЕЛЯ НАНИМАТЕЛЯ (РАБОТОДАТЕЛЯ)</w:t>
      </w:r>
    </w:p>
    <w:p>
      <w:pPr>
        <w:pStyle w:val="Normal"/>
        <w:suppressAutoHyphens w:val="false"/>
        <w:autoSpaceDE w:val="false"/>
        <w:ind w:left="284" w:hanging="0"/>
        <w:jc w:val="center"/>
        <w:rPr/>
      </w:pPr>
      <w:r>
        <w:rPr>
          <w:b/>
          <w:bCs/>
          <w:sz w:val="24"/>
          <w:szCs w:val="24"/>
        </w:rPr>
        <w:t>О ФАКТАХ ОБРАЩЕНИЯ В ЦЕЛЯХ СКЛОНЕНИЯ МУНИЦИПАЛЬНОГО СЛУЖАЩЕГО АДМИНИСТРАЦИИ СП «ПОДЪЕЛЬСК»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Настоящий Порядок разработан во исполнение положений Федерального </w:t>
      </w:r>
      <w:hyperlink r:id="rId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 декабря 2008 г. N 273-ФЗ "О противодействии коррупции"  и устанавливает процедуру уведомления муниципальными служащими администрации СП «Подъельск» (далее - служащие) представителя нанимателя (работодателя) о фактах обращения к ним в целях склонения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Уведомление представителя нанимателя (работодателя) обо всех случаях обращения каких-либо лиц в целях склонения служащего к совершению коррупционных правонарушений, за исключением случаев, когда по данным фактам проведена или проводится проверка, является обязанностью служащего.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/>
      </w:pPr>
      <w:bookmarkStart w:id="1" w:name="Par15"/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Служащий, которому стало известно о факте обращения к иным служащим в связи с исполнением ими служебных обязанностей каких-либо лиц в целях склонения их к совершению коррупционных правонарушений, должен уведомить об этом представителя нанимателя (работодателя) в соответствии с настоящим Порядком.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Уведомление представителя нанимателя (работодателя) о фактах обращения в целях склонения служащего к совершению коррупционных правонарушений (далее - Уведомление) (рекомендуемый образец приведен в </w:t>
      </w:r>
      <w:hyperlink w:anchor="Par86">
        <w:r>
          <w:rPr>
            <w:rStyle w:val="InternetLink"/>
            <w:color w:val="0000FF"/>
            <w:sz w:val="24"/>
            <w:szCs w:val="24"/>
          </w:rPr>
          <w:t>приложении N 1</w:t>
        </w:r>
      </w:hyperlink>
      <w:r>
        <w:rPr>
          <w:sz w:val="24"/>
          <w:szCs w:val="24"/>
        </w:rPr>
        <w:t xml:space="preserve"> к настоящему Порядку) осуществляется служащим в письменной форме в тот же день, а в случае нахождения служащего в момент поступления обращения в целях склонения его к совершению коррупционных правонарушений вне места прохождения службы (командировка, отпуск, болезнь) - незамедлительно с момента прибытия к месту прохождения службы путем передачи Уведомления представителю нанимателя или направления Уведомления по почте.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В Уведомлении должны быть отражены следующие сведения: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, замещаемая должность, место жительства и номер телефона лица, направившего Уведомление;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/>
      </w:pPr>
      <w:r>
        <w:rPr>
          <w:sz w:val="24"/>
          <w:szCs w:val="24"/>
        </w:rPr>
        <w:t xml:space="preserve">описание обстоятельств, при которых стало известно о случаях обращения к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иные условия). Если Уведомление направляется служащим, указанным в </w:t>
      </w:r>
      <w:hyperlink w:anchor="Par15">
        <w:r>
          <w:rPr>
            <w:rStyle w:val="InternetLink"/>
            <w:color w:val="0000FF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, указываются фамилия, имя, отчество (при наличии) и должность лица, которого склоняют к совершению коррупционных правонарушений;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обные сведения о коррупционных правонарушениях, которые должен совершить служащий по просьбе обратившихся лиц;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известные сведения о физическом (юридическом) лице, склоняющем к совершению коррупционного правонарушения;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 и обстоятельства склонения к коррупционному правонарушению (подкуп, угроза, обман, иные способы), а также информация об отказе (согласии) служащего принять предложение лица о совершении коррупционного правонарушения.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служащего к совершению коррупционных правонарушений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рием и регистрация Уведомлений</w:t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Уведомление направляется на имя представителя нанимателя (работодателя).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Уведомление подлежит обязательной регистрации в день его поступления лицом, ответственным за профилактику коррупции или главой сельского поселения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(образец приведен в </w:t>
      </w:r>
      <w:hyperlink w:anchor="Par152">
        <w:r>
          <w:rPr>
            <w:rStyle w:val="InternetLink"/>
            <w:color w:val="0000FF"/>
            <w:sz w:val="24"/>
            <w:szCs w:val="24"/>
          </w:rPr>
          <w:t>приложении N 2</w:t>
        </w:r>
      </w:hyperlink>
      <w:r>
        <w:rPr>
          <w:sz w:val="24"/>
          <w:szCs w:val="24"/>
        </w:rPr>
        <w:t xml:space="preserve"> к настоящему Порядку), который должен быть прошит и пронумерован, а также заверен оттиском печати.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 После регистрации Уведомления в Журнале заполняется талон (образец приведен в </w:t>
      </w:r>
      <w:hyperlink w:anchor="Par202">
        <w:r>
          <w:rPr>
            <w:rStyle w:val="InternetLink"/>
            <w:color w:val="0000FF"/>
            <w:sz w:val="24"/>
            <w:szCs w:val="24"/>
          </w:rPr>
          <w:t>приложении             N 3</w:t>
        </w:r>
      </w:hyperlink>
      <w:r>
        <w:rPr>
          <w:sz w:val="24"/>
          <w:szCs w:val="24"/>
        </w:rPr>
        <w:t xml:space="preserve"> к настоящему Порядку), состоящий из двух частей: талона-корешка и талона-уведомления.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/>
      </w:pPr>
      <w:r>
        <w:rPr>
          <w:sz w:val="24"/>
          <w:szCs w:val="24"/>
        </w:rPr>
        <w:t>Служащему выдается под роспись талон-уведомление с указанием данных о лице, принявшем Уведомление, даты и времени его регистрации. После заполнения талон-корешок остается в администрации.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ведомление поступило по почте, талон-уведомление направляется служащему, направившему Уведомление, по почте заказным письмом.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Конфиденциальность полученных сведений обеспечивается лицом, ответственным за профилактику коррупции и главой сельского поселения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Организация проверки содержащихся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ведомлениях сведений</w:t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Зарегистрированное Уведомление в тот же день (за исключением нерабочих дней) передается на рассмотрение представителю нанимателя (работодателя) или лицу, его замещающему.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При необходимости уточнения данных представитель нанимателя вправе: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/>
      </w:pPr>
      <w:r>
        <w:rPr>
          <w:sz w:val="24"/>
          <w:szCs w:val="24"/>
        </w:rPr>
        <w:t>провести беседу со служащим, подавшим Уведомление (указанным в Уведомлении);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/>
      </w:pPr>
      <w:r>
        <w:rPr>
          <w:sz w:val="24"/>
          <w:szCs w:val="24"/>
        </w:rPr>
        <w:t>получить от служащего пояснения по сведениям, изложенным в Уведомлении.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. Рассмотрение уведомления и уточнение изложенных в нем данных осуществляется в день его регистрации или (при невозможности рассмотрения в день регистрации) на следующий рабочий день. 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е позднее рабочего для, следующего за днем регистрации Уведомления, его копия с приложением всех относящихся к нему документов и материалов направляется представителем нанимателя или лицом, ответственным за профилактику коррупции, в прокуратуру Корткеросского района и в ОМВД России по Корткеросскому району. 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По результатам рассмотрения Уведомления представитель нанимателя в пределах компетенции утверждает перечень мер по предотвращению коррупционного правонарушения с указанием конкретных сроков их реализации.</w:t>
      </w:r>
    </w:p>
    <w:p>
      <w:pPr>
        <w:pStyle w:val="Normal"/>
        <w:suppressAutoHyphens w:val="false"/>
        <w:autoSpaceDE w:val="false"/>
        <w:spacing w:before="2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4. О результатах рассмотрения Уведомления представителем нанимателя служащий уведомляется в течение 5 рабочих дней с момента его регистрации, за исключением случаев, когда информирование служащего о результатах рассмотрения уведомления сделает невозможным или затруднит предотвращение, выявление или фиксацию коррупционного правонарушения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Главе СП «__________________»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sz w:val="20"/>
        </w:rPr>
        <w:t>(фамилия, имя, отчество (при наличии)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</w:rPr>
        <w:t>представителя нанимателя (работодателя))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от 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</w:rPr>
        <w:t>(фамилия, имя, отчество (при наличии)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</w:rPr>
        <w:t xml:space="preserve">служащего 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sz w:val="20"/>
        </w:rPr>
        <w:t xml:space="preserve">(должность, 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место жительства, номер телефона)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bookmarkStart w:id="2" w:name="Par86"/>
      <w:bookmarkEnd w:id="2"/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УВЕДОМЛЕНИЕ</w:t>
      </w:r>
    </w:p>
    <w:p>
      <w:pPr>
        <w:pStyle w:val="Heading1"/>
        <w:keepNext w:val="false"/>
        <w:suppressAutoHyphens w:val="false"/>
        <w:autoSpaceDE w:val="false"/>
        <w:ind w:left="284" w:hanging="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едставителя нанимателя (работодателя) о фактах обращения</w:t>
      </w:r>
    </w:p>
    <w:p>
      <w:pPr>
        <w:pStyle w:val="Heading1"/>
        <w:keepNext w:val="false"/>
        <w:suppressAutoHyphens w:val="false"/>
        <w:autoSpaceDE w:val="false"/>
        <w:ind w:left="284" w:hanging="0"/>
        <w:jc w:val="center"/>
        <w:rPr/>
      </w:pPr>
      <w:r>
        <w:rPr>
          <w:rFonts w:cs="Courier New" w:ascii="Courier New" w:hAnsi="Courier New"/>
          <w:b/>
          <w:bCs/>
          <w:sz w:val="20"/>
        </w:rPr>
        <w:t>в целях склонения муниципального служащего администрации СП «_______________» к совершению</w:t>
      </w:r>
    </w:p>
    <w:p>
      <w:pPr>
        <w:pStyle w:val="Heading1"/>
        <w:keepNext w:val="false"/>
        <w:suppressAutoHyphens w:val="false"/>
        <w:autoSpaceDE w:val="false"/>
        <w:ind w:left="284" w:hanging="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коррупционных правонарушений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общаю, что: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1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</w:rPr>
        <w:t>(описание обстоятельств, при которых стало известно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о случаях обращения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к служащему администрации СП «_______________»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 связи с исполнением им служебных обязанностей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каких-либо лиц в целях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склонения его к совершению коррупционного правонарушения, дата,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</w:rPr>
        <w:t>место, время, другие условия)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2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</w:rPr>
        <w:t>(подробные сведения о коррупционных правонарушениях,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</w:rPr>
        <w:t>которые должен совершить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лужащий по просьбе обратившихся лиц)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3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все известные сведения о физическом (юридическом) лице,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склоняющем служащего  к коррупционным правонарушениям)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4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(способ и обстоятельства склонения к коррупционным правонарушениям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</w:rPr>
        <w:t>(подкуп, угроза, обман, иные способы),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а также информация об отказе (согласии) принять предложение лица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о совершении коррупционных правонарушений)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Приложение: 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(перечень прилагаемых материалов)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"__" __________ 20__ г.    ___________   ______________________________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(подпись)       (фамилия, имя, отчество</w:t>
      </w:r>
    </w:p>
    <w:p>
      <w:pPr>
        <w:pStyle w:val="Heading1"/>
        <w:keepNext w:val="false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(при наличии))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  <w:t>Приложение N 2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center"/>
        <w:rPr/>
      </w:pPr>
      <w:bookmarkStart w:id="3" w:name="Par152"/>
      <w:bookmarkEnd w:id="3"/>
      <w:r>
        <w:rPr/>
        <w:t>ЖУРНАЛ</w:t>
      </w:r>
    </w:p>
    <w:p>
      <w:pPr>
        <w:pStyle w:val="Normal"/>
        <w:suppressAutoHyphens w:val="false"/>
        <w:autoSpaceDE w:val="false"/>
        <w:ind w:left="284" w:hanging="0"/>
        <w:jc w:val="center"/>
        <w:rPr/>
      </w:pPr>
      <w:r>
        <w:rPr/>
        <w:t>регистрации уведомлений о фактах обращения в целях</w:t>
      </w:r>
    </w:p>
    <w:p>
      <w:pPr>
        <w:pStyle w:val="Normal"/>
        <w:suppressAutoHyphens w:val="false"/>
        <w:autoSpaceDE w:val="false"/>
        <w:ind w:left="284" w:hanging="0"/>
        <w:jc w:val="center"/>
        <w:rPr/>
      </w:pPr>
      <w:r>
        <w:rPr/>
        <w:t>склонения муниципальных  служащих</w:t>
      </w:r>
    </w:p>
    <w:p>
      <w:pPr>
        <w:pStyle w:val="Normal"/>
        <w:suppressAutoHyphens w:val="false"/>
        <w:autoSpaceDE w:val="false"/>
        <w:ind w:left="284" w:hanging="0"/>
        <w:jc w:val="center"/>
        <w:rPr/>
      </w:pPr>
      <w:r>
        <w:rPr/>
        <w:t>администрации СП «Подъельск»</w:t>
      </w:r>
    </w:p>
    <w:p>
      <w:pPr>
        <w:pStyle w:val="Normal"/>
        <w:suppressAutoHyphens w:val="false"/>
        <w:autoSpaceDE w:val="false"/>
        <w:ind w:left="284" w:hanging="0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64"/>
        <w:gridCol w:w="1077"/>
        <w:gridCol w:w="1191"/>
        <w:gridCol w:w="907"/>
        <w:gridCol w:w="1020"/>
        <w:gridCol w:w="1587"/>
        <w:gridCol w:w="175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Номер и дата талона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Сведения о служащем, подавшем уведомление о фактах обращения в целях склонения его к совершению коррупционных правонарушен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Краткое содержание уведомления о фактах обращения в целях склонения служащих к совершению коррупционных правонарушен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Фамилия, имя, отчество (при наличии) лица, принявшего уведомление о фактах обращения в целях склонения служащего к совершению коррупционных правонарушен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rPr/>
            </w:pPr>
            <w:r>
              <w:rPr/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rPr/>
            </w:pPr>
            <w:r>
              <w:rPr/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right"/>
        <w:outlineLvl w:val="1"/>
        <w:rPr/>
      </w:pPr>
      <w:r>
        <w:rPr/>
        <w:t>Приложение N 3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right"/>
        <w:rPr/>
      </w:pPr>
      <w:r>
        <w:rPr/>
        <w:t>(рекомендуемый образец)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center"/>
        <w:rPr/>
      </w:pPr>
      <w:bookmarkStart w:id="4" w:name="Par202"/>
      <w:bookmarkEnd w:id="4"/>
      <w:r>
        <w:rPr/>
        <w:t>ТАЛОН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ТАЛОН-КОРЕШ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ТАЛОН-УВЕДОМЛЕНИЕ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N _________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N _________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rPr/>
            </w:pPr>
            <w:r>
              <w:rPr/>
              <w:t>Уведомление принято от: _______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(фамилия, имя, отчество (при наличии) служащего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rPr/>
            </w:pPr>
            <w:r>
              <w:rPr/>
              <w:t>Уведомление принято от: _______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(фамилия, имя, отчество (при наличии) служащего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rPr/>
            </w:pPr>
            <w:r>
              <w:rPr/>
              <w:t>Краткое содержание уведомления: 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rPr/>
            </w:pPr>
            <w:r>
              <w:rPr/>
              <w:t>___________________________________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rPr/>
            </w:pPr>
            <w:r>
              <w:rPr/>
              <w:t>Краткое содержание уведомления: 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rPr/>
            </w:pPr>
            <w:r>
              <w:rPr/>
              <w:t>Уведомление принято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(фамилия, имя, отчество (при наличии) лица, принявшего уведомление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(фамилия, имя, отчество (при наличии) лица, принявшего уведомление)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"__" __________ 20__ г.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"__" __________ 20__ г.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(подпись и должность лица, получившего талон-уведомление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(подпись лица, принявшего уведомление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/>
              <w:t>"__" __________ 20__ г.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4C3FE9D2C375E18ED5036759F7D574225E41C02584C765227C390DC16E4491D167233F65F38B1B09B37638338628E88BEE535EFD14B92E38O2N" TargetMode="External"/><Relationship Id="rId4" Type="http://schemas.openxmlformats.org/officeDocument/2006/relationships/hyperlink" Target="consultantplus://offline/ref=3BD4170F91E040F3F43B0F7C785C91FE2C69633193D6BA417B24FA145857BD2EAE1D3CB4A96B203174F93932B7t0Q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1:00Z</dcterms:created>
  <dc:creator>Администрация</dc:creator>
  <dc:description/>
  <dc:language>en-US</dc:language>
  <cp:lastModifiedBy>Бедная Настя</cp:lastModifiedBy>
  <cp:lastPrinted>2019-07-25T10:52:00Z</cp:lastPrinted>
  <dcterms:modified xsi:type="dcterms:W3CDTF">2019-07-25T08:01:00Z</dcterms:modified>
  <cp:revision>2</cp:revision>
  <dc:subject/>
  <dc:title>«Висер»</dc:title>
</cp:coreProperties>
</file>