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öддельнöй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drawing>
                      <wp:inline distT="0" distB="0" distL="0" distR="0">
                        <wp:extent cx="532765" cy="657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Подъельск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3 января 2020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–р о/д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спублика Коми, Корткеросский район, Подъельс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нормотворческ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 сельского поселения «Подъельск» на  2020 год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нормотворческой деятельности Совета сельского поселения «Подъельск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мерный план нормотворческой деятельности Совета  сельского поселения на 2020 год согласно приложению.</w:t>
        <w:br/>
        <w:t xml:space="preserve">     2. Контроль за исполнением примерного плана оставляю за с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А. 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850" w:type="pct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аспоряж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ения «Подъел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3.01.2020 №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рмотвор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а сельского поселения «Подъельск» на 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4"/>
        <w:gridCol w:w="2340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едение муниципальных правовых актов в соответствие с изменениями действующего законодательства и признание их утратившими си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и года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 в решение Совета «О бюджете МО СП «Подъельск» на 2020 год и плановый период 2021-2022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и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инятии части полномочий муниципальным образованием сельским поселением «Подъельск» от  муниципального района «Корткеросский» н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 2020 г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отчета об исполнении бюджета МО СП «Подъельск» за 2019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-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внесении изменений в решение «Об утверждении Положения о бюджетном процессе в МО СП «Подъельск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и года по необходим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бюджета муниципального  образования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2021 год и плановые периоды 2022 и 2023 г.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 установлении стоимости гарантированных услуг на погребение умерши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ередаче части полномочий администрации МО МР «Корткеросский»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кабрь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и дополнений в Устав МО СП «Подъе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и года по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НПА по земельным нал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 налогового законодательства</w:t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публичных слушаний по обсуждению проектов решений Сов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решениях совета СП  «О внесении изменений и дополнений в Устав СП «Подъель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 Бюджете сельского поселения «Подъельск» на 2021 год и плановый период 2022-2023 г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несении  изменений и допол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ФЗ и 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тестам Прокуратуры Корткеросского район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ринятии ставок налога на имущество, земельного налога и арендной пл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еобходим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1:00Z</dcterms:created>
  <dc:creator>Бедная Настя</dc:creator>
  <dc:description/>
  <dc:language>en-US</dc:language>
  <cp:lastModifiedBy>Бедная Настя</cp:lastModifiedBy>
  <cp:lastPrinted>2020-01-15T10:47:00Z</cp:lastPrinted>
  <dcterms:modified xsi:type="dcterms:W3CDTF">2020-01-15T07:51:00Z</dcterms:modified>
  <cp:revision>2</cp:revision>
  <dc:subject/>
  <dc:title/>
</cp:coreProperties>
</file>