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öддельнöй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drawing>
                      <wp:inline distT="0" distB="0" distL="0" distR="0">
                        <wp:extent cx="532765" cy="657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Подъельск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4 январ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–р о/д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Подъельс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нормотворческ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 сельского поселения «Подъельск» на 2022 год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нормотворческой деятельности Совета сельского поселения «Подъельск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мерный план нормотворческой деятельности Совета  сельского поселения на 2022 год согласно приложению.</w:t>
        <w:br/>
        <w:t xml:space="preserve">     2. Контроль за исполнением примерного плана оставляю за с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А. 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850" w:type="pct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аспоряж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ения «Подъел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4.01.2022 №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рмотвор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а сельского поселения «Подъельск»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4"/>
        <w:gridCol w:w="2340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едение муниципальных правовых актов в соответствие с изменениями действующего законодательства и признание их утратившими си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года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 в решение Совета «О бюджете МО СП «Подъельск» на 2022 год и плановый период 2023-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года 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внесении изменений в решение «Об утверждении Положения о бюджетном процессе в МО СП «Подъельск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года по необходимости 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бюджета муниципального  образования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2023 год и плановые периоды 2024 и 2025 г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 установлении стоимости гарантированных услуг на погребение умерши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ередаче части полномочий администрации МО МР «Корткеросский»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кабрь 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и дополнений в Устав МО СП «Подъ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 по необходимост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НПА по земельным нал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 налогового законодательства</w:t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публичных слушаний по обсуждению проектов решений Сов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решениях совета СП  «О внесении изменений и дополнений в Устав СП «Подъель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 Бюджете сельского поселения «Подъельск» на 2023 год и плановый период 2024-2025 годов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несении  изменений и допол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ФЗ и 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тестам Прокуратуры Корткеросского район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инятии ставок налога на имущество, земельного налога и арендной пл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еобходимости 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вершенствованию действующих муниципальных правовых актов по вопросам утверждения административных регламентов в сфере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-декабрь 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1:00Z</dcterms:created>
  <dc:creator>Бедная Настя</dc:creator>
  <dc:description/>
  <cp:keywords/>
  <dc:language>en-US</dc:language>
  <cp:lastModifiedBy>домашний</cp:lastModifiedBy>
  <cp:lastPrinted>2022-01-27T14:33:00Z</cp:lastPrinted>
  <dcterms:modified xsi:type="dcterms:W3CDTF">2022-01-27T11:33:00Z</dcterms:modified>
  <cp:revision>9</cp:revision>
  <dc:subject/>
  <dc:title/>
</cp:coreProperties>
</file>