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4343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ъельск»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</w:tc>
      </w:tr>
      <w:tr>
        <w:trPr>
          <w:trHeight w:val="169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17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 29 июля  2019 год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 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административного  регламента предоставления  муниципальной 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tabs>
          <w:tab w:val="clear" w:pos="708"/>
          <w:tab w:val="left" w:pos="5295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21 части 1, частью 3 статьи 14 Федерального закона от 06.10.2003 № 131-ФЗ «Об общих принципах организации местного самоуправления в Российской Федерации», частью 1 статьи 12 Федерального закона от 27 июля 2010 года № 210-ФЗ «Об организации  предоставления государственных и муниципальных услуг»,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ей сельского поселения «Подъельск», администрац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гласно приложению. 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Подъельск» от 14 марта 2018 года № 10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сельского поселения «Подъельск»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А. А. Цывунин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ъель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 2019 г.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дъельск» (далее – Администрация), формы контроля за исполнением административного регламента, ответственность должностных лиц администраци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" w:name="Par5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ями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официального сайта администрации сельского поселения «Подъ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 (на официальном сайте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в письменное обращение через организацию почтовой связи, либо по электронной почте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er</w:t>
      </w:r>
      <w:r>
        <w:rPr>
          <w:rFonts w:cs="Times New Roman" w:ascii="Times New Roman" w:hAnsi="Times New Roman"/>
          <w:sz w:val="24"/>
          <w:szCs w:val="24"/>
          <w:lang w:eastAsia="ru-RU"/>
        </w:rPr>
        <w:t>66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 –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sz w:val="24"/>
          <w:szCs w:val="24"/>
        </w:rPr>
        <w:t>6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ю в части приема и регистрации документов у заявителя,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12"/>
      <w:bookmarkStart w:id="10" w:name="Par11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1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часа рабоче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 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в администрации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23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" w:ascii="Times New Roman" w:hAnsi="Times New Roman"/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Подъе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ar147"/>
      <w:bookmarkEnd w:id="12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>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г. 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администрац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78"/>
      <w:bookmarkEnd w:id="13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Par162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и прилагаемые к нему документы регистрируются в день их поступления специалистом администрации сельского поселения «Нювчим», уполномоченным на прием документов. При непосредственном обращении заявителя в администрацию, специалист администрации выдает заявителю расписку в получении документов и указанием даты их принятия, подтверждающее принятие документов, регистрирует принятое заявление и документы в журнале учета письменных заявлений граждан по муниципальным услугам. Если заявитель обратился заочно, специалист администрации, ответственный за прием документов, регистрирует его под индивидуальным порядковым номером в день поступления документов в журнале учета письменных заявлений граждан по муниципальным услугам и отправляет заявителю расписку в получении документов и указанием даты их принятия, подтверждающую принятие документов. </w:t>
      </w: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Администрации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60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информации о порядке и сроках предоставления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обоснованных жалоб в общем количестве заявлений на предоставление 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и 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el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r288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9" w:name="Par293"/>
      <w:bookmarkEnd w:id="19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чная форма подач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Заочная форма подач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администрации запроса и документов, представленных заявителем, и их передача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Результат выполнения административной процедуры фиксируется специалистом Администрации, ответственным за учёт и регистрацию входящей корреспонденции в журнале учета письменных заявлений граждан по муниципальным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рганы государственной власти, органы местного самоуправления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главы сельского поселения «Подъельск» или лица, его замещающего (далее – руководитель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администрации зарегистрированных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течение 2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направляет подписанное руководителем администрации решение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  <w:szCs w:val="24"/>
        </w:rPr>
        <w:t xml:space="preserve">4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получения из администрации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администрации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администрации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администрации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администрации, ответственный за выдачу Решения, под роспись заявителя, которая проставляется в расписке о получении документов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администрац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4.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внесение в «Книгу регистрации исходящей корреспонденции на заявления граждан по муниципальным услугам»  сотрудником Администрации, уполномоченным на выдачу документа заявителю  информации о фактической дате выдач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администрации в течение 3 рабочих дней (указать срок)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5. Максимальный срок исполнения административной процедуры составляет не более 3 рабочих дней 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администрац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Par368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 глава сельского поселения «Подъельс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дминистрации по предоставлению муниципальной услуги осуществляется главой сельского поселения «Подъельс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Par377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394"/>
      <w:bookmarkEnd w:id="23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4" w:name="Par402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настоящем разделе информация подлежит размещению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ых служащих или 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 либо муниципальных служащих, работников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должностного лица 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в администрацию сельского поселения «Подъ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стоящего органа по отношению к руководителю органа, предоставляющего муниципальную услугу – нет. Ж</w:t>
      </w:r>
      <w:r>
        <w:rPr>
          <w:rFonts w:cs="Times New Roman" w:ascii="Times New Roman" w:hAnsi="Times New Roman"/>
          <w:iCs/>
          <w:sz w:val="24"/>
          <w:szCs w:val="24"/>
        </w:rPr>
        <w:t>алоба на решения и действия (бездействие) руководителя органа, предоставляющего услугу, в этом случае рассматривается непосредственно руководителе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администрацией соответственно в журнале учета жалоб на решения и действия (бездействие) администрации, его должностных лиц и муниципальных служащих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администрации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779"/>
      <w:bookmarkStart w:id="26" w:name="Par77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008"/>
        <w:gridCol w:w="708"/>
        <w:gridCol w:w="435"/>
        <w:gridCol w:w="550"/>
        <w:gridCol w:w="1992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582"/>
        <w:gridCol w:w="1693"/>
        <w:gridCol w:w="1992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837"/>
        <w:gridCol w:w="557"/>
        <w:gridCol w:w="994"/>
        <w:gridCol w:w="550"/>
        <w:gridCol w:w="1442"/>
      </w:tblGrid>
      <w:tr>
        <w:trPr/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729"/>
        <w:gridCol w:w="1693"/>
        <w:gridCol w:w="1992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139"/>
        <w:gridCol w:w="689"/>
        <w:gridCol w:w="862"/>
        <w:gridCol w:w="550"/>
        <w:gridCol w:w="1442"/>
      </w:tblGrid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26"/>
        <w:gridCol w:w="808"/>
        <w:gridCol w:w="885"/>
        <w:gridCol w:w="511"/>
        <w:gridCol w:w="1481"/>
      </w:tblGrid>
      <w:tr>
        <w:trPr/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201"/>
        <w:gridCol w:w="1551"/>
        <w:gridCol w:w="1992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27" w:name="Par521"/>
      <w:bookmarkEnd w:id="27"/>
      <w:r>
        <w:rPr>
          <w:rFonts w:cs="Times New Roman" w:ascii="Times New Roman" w:hAnsi="Times New Roman"/>
          <w:sz w:val="18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28" w:name="Par522"/>
      <w:bookmarkEnd w:id="28"/>
      <w:r>
        <w:rPr>
          <w:rFonts w:cs="Times New Roman" w:ascii="Times New Roman" w:hAnsi="Times New Roman"/>
          <w:sz w:val="18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29" w:name="Par523"/>
      <w:bookmarkEnd w:id="29"/>
      <w:r>
        <w:rPr>
          <w:rFonts w:cs="Times New Roman" w:ascii="Times New Roman" w:hAnsi="Times New Roman"/>
          <w:sz w:val="18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30" w:name="Par524"/>
      <w:bookmarkEnd w:id="30"/>
      <w:r>
        <w:rPr>
          <w:rFonts w:cs="Times New Roman" w:ascii="Times New Roman" w:hAnsi="Times New Roman"/>
          <w:sz w:val="18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Прием и регистрация заявления о предоставлении муниципальной услуги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Осуществление межведомственного информационного взаимодействия в рамках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               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┬───────────────────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Требуется осуществление межведомственного│ да │ Подготовка и направление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информационного взаимодействия     ├───&gt;│межведомственных запросов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┬───────────────────────┘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┬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 нет                                    \/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Принятие решения о предоставлении  │&lt;──────┤    Получение ответов на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муниципальной услуги или решения об │       │  межведомственные запросы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отказе в предоставлении       │       └────────────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муниципальной услуги    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┬──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Имеются основания для отказа в предоставлении муниципальной услуги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 нет                                \/ да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Решение о предоставлении      │ │Решение об отказе в предоставлении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муниципальной услуги        │ │       муниципальной услуги   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─┬─────────────────┘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┬────────────────┘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\/                                    \/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Выдача заявителю результата предоставления муниципальной услуги     │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ПРАВОЧНЫХ ТЕЛЕФОНАХ, АДРЕСАХ ЭЛЕКТРОННОЙ ПОЧТЫ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Х МЕСТОНАХОЖДЕНИЯ, РЕЖИМЕ РАБОТЫ И ПРИЕМА ЗАЯВИТЕЛЕ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О СП «Нювчим»"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0"/>
        <w:gridCol w:w="555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администрации (Орган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15,Республика Коми,Сыктывдинский район,п.Нювчим,ул.Первомайская,д.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администрации в сети "Интернет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vchim.selakomi.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n@syktyvdin.rkomi.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специалистов администрации (Орган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2130)795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-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заявителей специалистами администрации (Орган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.00-14.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неприемны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60" w:after="2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ФЦ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0"/>
        <w:gridCol w:w="555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онахо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20,Республика Коми,Сыктывдинский район,с.Выльгорт,ул.Тимирязева,д.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te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oc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0)72520, 8(82130)72519</w:t>
            </w:r>
          </w:p>
        </w:tc>
      </w:tr>
      <w:tr>
        <w:trPr>
          <w:trHeight w:val="9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график приема заяв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Главе МО СП "Нювчим" -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руководителю администрации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ля юридических лиц -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наименование организации,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юридический адрес,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контактные телефоны)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ля физических лиц - Ф.И.О.,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паспортные данные, адрес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регистрации по месту жительства)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Жалоба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Изложение по сути обращения)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_____________    _______________________    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ата)           Ф.И.О., должность          подпись, печать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8:00Z</dcterms:created>
  <dc:creator>Пискова Ольга Сергеевна</dc:creator>
  <dc:description/>
  <cp:keywords/>
  <dc:language>en-US</dc:language>
  <cp:lastModifiedBy>Бедная Настя</cp:lastModifiedBy>
  <cp:lastPrinted>2019-08-29T09:43:00Z</cp:lastPrinted>
  <dcterms:modified xsi:type="dcterms:W3CDTF">2019-08-29T06:44:00Z</dcterms:modified>
  <cp:revision>9</cp:revision>
  <dc:subject/>
  <dc:title>«Сёська» сикт</dc:title>
</cp:coreProperties>
</file>