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Пöддельнö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4038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«Подъельск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УÖ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30 октября 2020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0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публика Коми, Корткеросский район, с. Подъельск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О внесении изменений в постановление администрации сельского поселения «Подъельск» от 17.10.2019 года № 3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Об оплате труда главного бухгалтера администрации</w:t>
      </w:r>
      <w:r>
        <w:rPr>
          <w:rFonts w:eastAsia="Times New Roman" w:cs="Times New Roman" w:ascii="Times New Roman" w:hAnsi="Times New Roman"/>
          <w:b/>
          <w:sz w:val="32"/>
          <w:lang w:eastAsia="ru-RU"/>
        </w:rPr>
        <w:t xml:space="preserve">  муниципального образования сельского поселения «Подъельск»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ст. 134 Федерального закона от 30.12.2001 № 197-ФЗ «Трудовой кодекс Российской Федерации», на основании Указа Главы Республики Коми  от 17.09.2020 года  № 99 «Об увеличении денежного содержания государственных гражданских служащих Республики Коми», администрация сельского поселения «Подъельск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 О С Т А Н О В Л Я 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ложение постановления администрации сельского поселения «Подъельск» от 17.10.2019 года  № 37 «Об оплате труда главного бухгалтера администрации  муниципального образования сельского поселения «Подъельск»» изложить в новой редакции (приложение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подписания и распространяется на правоотношения, возникшие с 01 октяб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 А. А. Цывун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Подъельск»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0. 2020 года  № 2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й окла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бухгалтера админист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Подъельск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ый должностной оклад,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3,00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9:00Z</dcterms:created>
  <dc:creator>Бедная Настя</dc:creator>
  <dc:description/>
  <dc:language>en-US</dc:language>
  <cp:lastModifiedBy>Бедная Настя</cp:lastModifiedBy>
  <cp:lastPrinted>2020-10-30T09:28:00Z</cp:lastPrinted>
  <dcterms:modified xsi:type="dcterms:W3CDTF">2020-10-30T06:29:00Z</dcterms:modified>
  <cp:revision>2</cp:revision>
  <dc:subject/>
  <dc:title/>
</cp:coreProperties>
</file>