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öддельнö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кт овмöдча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42925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 «Подъельск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УÖМ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0 марта 2020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06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спублика Коми, Корткеросский район, с.Подъель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Об утверждении Правил формирования, ведения и обязательного опубликования перечня муниципального имущества Республики Коми, свободного от прав третьих лиц (за исключением имущественных прав субъектов малого и среднего предпринимательства), предусмотренного ча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становить, что Администрация муниципального образования сельского поселения «Подъельск» является органом местного самоуправления, уполномоченным осуществлять (далее-Уполномоченный орган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 формирование, утверждение, ведение (в том числе ежегодное дополнение) и обязательное опубликовани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н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4 статьи 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 предоставление в установленном порядке движимого и недвижимого муниципального имущества, включенного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о владение и (или) пользование на долгосрочной основе субъектам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равил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ть социально значимые, иные, установленные муниципальной программой (подпрограммой) приоритетные виды деятельности субъектов малого и среднего предпринимательства в целях предоставления льготы при предоставлении во владение и (или) пользование муниципального имущества, включенного в перечен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тениеводство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животноводство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изводство изделий народных художественных промысл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слуги физической культуры и спорта (при условии оказания этих услуг детям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полнительное образование дете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ремонт и пошив швейных издели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емонт обув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услуги парикмахерск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знать утратившим силу постановление администрации сельского поселения «Подъельск» № 08 от 09 апреля  2019 года «Об утверждении Правил формирования, ведения и обязательного опубликования перечня муниципального имущества Республики Ком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по истечении десяти дней после его официального опубликования на сайте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А. А. Цыву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дъельск»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3.2020 года № 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45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формирования, вед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тельного опубликования перечня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ущества, свободного от прав третьи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а исключением имущественных прав субъектов малого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е Правила определяют порядок формирования, ведения (в том числе ежегодного дополнения)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в целях предоставления его на долгосрочной основе во владение и (или) пользование субъектам малого и среднего предпринимательства (в том числе по льготным ставкам арендной платы) (далее - перечень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отношении имущества в соответствии с законодательством не установлено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в отношении имущества в соответствии с законодательством не принято решение о предоставлении его иным лиц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имущество не признано аварийным и подлежащим сносу или реконструк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)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)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полномоченный орган утверждает перечень с ежегодным до 1 ноября текущего года дополнением такого перечня имуще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ведения об утвержденном перечне, а также об изменениях, внесенных в него, подлежат представлению в корпорацию развития малого и среднего предпринимательства в порядке, установленном Федеральным законом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Порядок формирования и ведения переч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75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несение сведений об имуществе в перечень (в том числе ежегодное дополнение), а также исключение сведений об имуществе из перечня осуществляются Уполномоченным органом на основе письменных предложений органов исполнительной власти Республики Коми, органов местного само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иных заинтересованных ли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ложений, указанных в абзаце первом настоящего пункта, осуществляется Уполномоченным органом в течение 30 календарных дней с даты их поступления. По результатам рассмотрения предложений Уполномоченным органом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б имуществе, в отношении которого поступило предложение, в перечень с учетом критериев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б имуществе, в отношении которого поступило предложение, из перечня с учетом положен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8</w:t>
        </w:r>
      </w:hyperlink>
      <w:r>
        <w:rPr>
          <w:rFonts w:cs="Times New Roman" w:ascii="Times New Roman" w:hAnsi="Times New Roman"/>
          <w:sz w:val="28"/>
          <w:szCs w:val="28"/>
        </w:rPr>
        <w:t>,9 настоящих Прави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принятия решения о включении сведений об имуществе, указанном в абзаце втором настоящего пункта, указанное решение является согласием Уполномоченного органа на согласование сделки с соответствующим имуществом в целях предоставления в аренду субъектам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об отказе в учете предложений,</w:t>
      </w:r>
      <w:r>
        <w:rPr>
          <w:rFonts w:cs="Times New Roman" w:ascii="Times New Roman" w:hAnsi="Times New Roman"/>
          <w:sz w:val="28"/>
          <w:szCs w:val="28"/>
        </w:rPr>
        <w:t xml:space="preserve"> указанных в абзаце первом настоящего пункта, принимается в случае, есл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азанное в предложениях имущество не находит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ущество не соответствует критериям, установленным в пункте 2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учете предложений, указанных в абзаце первом настоящего пункта, Уполномоченный орган направляет лицу, представившему предложения, мотивированный ответ о невозможности включения сведений об имуществ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сключения сведений об имуществе из перечня, в течении 15 календарных дней с даты поступления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едение перечня осуществляется путем внесения в него изменений, в том числе включением в перечень и (или) исключением из перечня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несение изменений в перечень путем включения в него имущества производится в порядке, предусмотренном в пункте 5 настоящих Прави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решении  о включении имущества в перечень и (или) об исключении имущества из перечня указываются с</w:t>
      </w:r>
      <w:r>
        <w:rPr>
          <w:rFonts w:cs="Times New Roman" w:ascii="Times New Roman" w:hAnsi="Times New Roman"/>
          <w:sz w:val="28"/>
          <w:szCs w:val="28"/>
        </w:rPr>
        <w:t xml:space="preserve">ведения об имуществ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согласно приложению к настоящим Правила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олномоченный орган вправе исключить сведения об имуществе из перечня, если в течение шести месяцев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, в том числе на право заключения договора аренды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и одного заявления о предоставлении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 или Земельным кодекс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полномоченный орган исключает сведения об имуществе из перечня в одном из следующих случаев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имущества принято решение об отчуждении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я решения о необходимости сноса или реконструкции имуще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мущество не соответствует критериям, установленным пунктом 2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 об исключении имущества из перечня принимается Уполномоченным органом в течение 10 рабочих дней со дня установления указан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едение перечня осуществляется в электронной форме уполномоченными должностными лицами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ведения об имуществе вносятся в перечень, который составляется по форме согласно приложению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Сведения об имуществе, указанные в </w:t>
      </w:r>
      <w:hyperlink w:anchor="P1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, вносятся в перечень должностными лицами Уполномоченного органа в течение 3 рабочих дней со дня принятия Уполномоченным органом решения о включении этого имущества в переч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изменения сведений, содержащихся в перечне, соответствующие изменения вносятся в перечень на основании решения Уполномоченного органа в течение 5 рабочих дней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имуществе исключаются из перечня в течение 3 рабочих дней со дня принятия Уполномоченным органом решения об исключении этого имущества из перечня 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hyperlink w:anchor="P9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ами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,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Порядок обязательного опубликования переч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еречень и внесенные в него изменения подле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размещению в установленном порядке на официальном сайте муниципального образования в информационно-телекоммуникационной сети «Интернет» – в течение 3 рабочих дней со дня утвержд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змещению на официальном сайте информационной поддержки субъектов малого и среднего предпринимательства – в течение 3 рабочих дней со дня утвержд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6D9FF086D4498A4439526F9280A0522A3A84FF746EBFD2988BC81A0862506C6A989486BE160774zFl4M" TargetMode="External"/><Relationship Id="rId4" Type="http://schemas.openxmlformats.org/officeDocument/2006/relationships/hyperlink" Target="consultantplus://offline/ref=B66D9FF086D4498A4439526F9280A052293287FA7865BFD2988BC81A0862506C6A989486BE160471zFl6M" TargetMode="External"/><Relationship Id="rId5" Type="http://schemas.openxmlformats.org/officeDocument/2006/relationships/hyperlink" Target="consultantplus://offline/ref=B66D9FF086D4498A4439526F9280A0522A3A84FF746EBFD2988BC81A0862506C6A989486BE160774zFl4M" TargetMode="External"/><Relationship Id="rId6" Type="http://schemas.openxmlformats.org/officeDocument/2006/relationships/hyperlink" Target="consultantplus://offline/ref=6CDB314D17868A3BBF90742B5529F98BE55200837A306F0EAD144FE6643A5AC0D36A626533565F48NBn3I" TargetMode="External"/><Relationship Id="rId7" Type="http://schemas.openxmlformats.org/officeDocument/2006/relationships/hyperlink" Target="consultantplus://offline/ref=6CDB314D17868A3BBF90742B5529F98BE55200837A306F0EAD144FE6643A5AC0D36A626533565F4FNBn6I" TargetMode="External"/><Relationship Id="rId8" Type="http://schemas.openxmlformats.org/officeDocument/2006/relationships/hyperlink" Target="consultantplus://offline/ref=8BB752F251079FFFB57B95326E32FDFC5F77E1414C0F320542BC466DED2430BED55D137F6CA9F45565ZCJ" TargetMode="External"/><Relationship Id="rId9" Type="http://schemas.openxmlformats.org/officeDocument/2006/relationships/hyperlink" Target="consultantplus://offline/ref=56891EC4B9090A15431468BF273C088D5DA1121716973CF9E0CED1F18955E4108AB5B4754E2A146DMDk5J" TargetMode="External"/><Relationship Id="rId10" Type="http://schemas.openxmlformats.org/officeDocument/2006/relationships/hyperlink" Target="consultantplus://offline/ref=56891EC4B9090A15431468BF273C088D5DA1121716973CF9E0CED1F18955E4108AB5B4754E2A156CMDk4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3:00Z</dcterms:created>
  <dc:creator>Бедная Настя</dc:creator>
  <dc:description/>
  <cp:keywords/>
  <dc:language>en-US</dc:language>
  <cp:lastModifiedBy>Бедная Настя</cp:lastModifiedBy>
  <cp:lastPrinted>2020-03-11T10:03:00Z</cp:lastPrinted>
  <dcterms:modified xsi:type="dcterms:W3CDTF">2020-03-11T07:44:00Z</dcterms:modified>
  <cp:revision>4</cp:revision>
  <dc:subject/>
  <dc:title/>
</cp:coreProperties>
</file>