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039071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481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>
          <w:trHeight w:val="54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</w:t>
            </w:r>
          </w:p>
        </w:tc>
      </w:tr>
      <w:tr>
        <w:trPr>
          <w:trHeight w:val="212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т 10 марта 2020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7</w:t>
            </w:r>
          </w:p>
        </w:tc>
      </w:tr>
      <w:tr>
        <w:trPr>
          <w:trHeight w:val="233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одъельск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постановление администрации сельского поселения «Подъельск» от 26 июля 2016 года № 57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комиссии по работе с неблагополучными семьями и состава комиссии  при администрации сель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Подъель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, администрация сельского поселения «Подъельск»,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Состав комиссии по работе с неблагополучными семьями при администрации сельского поселения «Подъельск» (приложение 1) изложить в новой редакции, согласно Приложению к настоящему постановлению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со дня его подписания и распространяется на правоотношения возникшие с 09 января 2020 год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                                                         А.А. Цывунин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ind w:left="6663" w:hanging="0"/>
        <w:jc w:val="left"/>
        <w:rPr/>
      </w:pPr>
      <w:r>
        <w:rPr/>
      </w:r>
    </w:p>
    <w:p>
      <w:pPr>
        <w:pStyle w:val="TextBody"/>
        <w:spacing w:lineRule="exact" w:line="240"/>
        <w:ind w:left="6663" w:hanging="0"/>
        <w:jc w:val="left"/>
        <w:rPr/>
      </w:pPr>
      <w:r>
        <w:rPr/>
      </w:r>
    </w:p>
    <w:p>
      <w:pPr>
        <w:pStyle w:val="TextBody"/>
        <w:spacing w:lineRule="exact" w:line="240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 сельского  поселения </w:t>
      </w:r>
    </w:p>
    <w:p>
      <w:pPr>
        <w:pStyle w:val="TextBody"/>
        <w:spacing w:lineRule="exact" w:line="240"/>
        <w:ind w:left="6663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ъельск» </w:t>
      </w:r>
    </w:p>
    <w:p>
      <w:pPr>
        <w:pStyle w:val="TextBody"/>
        <w:spacing w:lineRule="exact" w:line="240"/>
        <w:ind w:left="6663" w:right="-568" w:hanging="0"/>
        <w:jc w:val="left"/>
        <w:rPr/>
      </w:pPr>
      <w:r>
        <w:rPr>
          <w:rFonts w:cs="Times New Roman" w:ascii="Times New Roman" w:hAnsi="Times New Roman"/>
        </w:rPr>
        <w:t>от 10.03.2020 № 07_____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 </w:t>
      </w:r>
      <w:r>
        <w:rPr>
          <w:sz w:val="28"/>
          <w:szCs w:val="28"/>
        </w:rPr>
        <w:t xml:space="preserve">по работе с неблагополучными семьями при администрации сельского поселения «Подъель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Цывунин  Андрей Александрович                –   председатель комиссии,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одъельск»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Елохина Александра Николаевна            –   специалист по социальной работе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ЦСЗН Корткеросского района» </w:t>
      </w:r>
    </w:p>
    <w:p>
      <w:pPr>
        <w:pStyle w:val="Normal"/>
        <w:tabs>
          <w:tab w:val="clear" w:pos="708"/>
          <w:tab w:val="left" w:pos="38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торина Ева Ивановна                           –  социальный педагог МОУ «СОШ»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. Подъельск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Осипов Сергей Юрьевич                          - директор МОУ «СОШ» с.Подъельс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Иванова Екатерина Ивановна                 - заведующая ДОУ при  МОУ «СОШ»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.Подъельск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Зюзева Екатерина Юрьевна                     - заведующая Дома культуры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.Подъельск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Попова Ольга Александровна                  - библиотекарь сельской библиотеки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Микушева Ангелина Антоновна             - фельдшер врачебной амбулатории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.Подъельс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ов Иван Валентинович                      - помощник участкового полиции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2:00Z</dcterms:created>
  <dc:creator>Анастасия</dc:creator>
  <dc:description/>
  <cp:keywords/>
  <dc:language>en-US</dc:language>
  <cp:lastModifiedBy>Бедная Настя</cp:lastModifiedBy>
  <cp:lastPrinted>2020-06-01T08:37:00Z</cp:lastPrinted>
  <dcterms:modified xsi:type="dcterms:W3CDTF">2020-06-01T05:41:00Z</dcterms:modified>
  <cp:revision>3</cp:revision>
  <dc:subject/>
  <dc:title/>
</cp:coreProperties>
</file>