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őддельнő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126410190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«Подъельск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3 апреля 2021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№ </w:t>
            </w:r>
            <w:r>
              <w:rPr>
                <w:b/>
                <w:sz w:val="26"/>
                <w:szCs w:val="26"/>
              </w:rPr>
              <w:t>17/1</w:t>
            </w:r>
          </w:p>
        </w:tc>
      </w:tr>
    </w:tbl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Республика Коми, Корткеросский район, с. Подъель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по благоустройству населенных пунктов  сельского поселения «Подъельск»</w:t>
      </w:r>
      <w:r>
        <w:rPr/>
        <w:t xml:space="preserve"> </w:t>
      </w:r>
      <w:r>
        <w:rPr>
          <w:b/>
          <w:sz w:val="28"/>
          <w:szCs w:val="28"/>
        </w:rPr>
        <w:t xml:space="preserve">на период до 2022 года»»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статьей 179.3 Бюджетного кодекса Российской Федерации, Уставом сельского поселения «Подъельск»,</w:t>
      </w:r>
      <w:r>
        <w:rPr>
          <w:bCs/>
        </w:rPr>
        <w:t xml:space="preserve"> </w:t>
      </w:r>
      <w:r>
        <w:rPr>
          <w:color w:val="000000"/>
        </w:rPr>
        <w:t>администрация сельского поселения «Подъельск»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. Утвердить муниципальную программу по благоустройству населенных пунктов сельского поселения  «Подъельск» согласно приложения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онтроль выполнения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стоящее постановление подлежит обнародованию на официальном сайте администрации в сети Интернет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А. А. Цывуни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rFonts w:eastAsia="Calibri"/>
          <w:sz w:val="20"/>
          <w:szCs w:val="20"/>
          <w:lang w:eastAsia="en-US"/>
        </w:rPr>
        <w:t>сельского поселения «Подъельск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т 13 апреля 2021 года №  17/1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муниципального образования </w:t>
      </w:r>
      <w:r>
        <w:rPr>
          <w:lang w:eastAsia="en-US"/>
        </w:rPr>
        <w:t>сельского поселения «Подъельск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u w:val="single"/>
          <w:lang w:eastAsia="en-US"/>
        </w:rPr>
        <w:t>«Благоустройство населенных пунктов сельского поселения «Подъельск» на период до 2022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ветственный исполнитель: Администрация сельского поселения «Подъельск»</w:t>
      </w:r>
      <w:r>
        <w:rPr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/>
        <w:t xml:space="preserve">Исполнитель: </w:t>
      </w:r>
      <w:r>
        <w:rPr>
          <w:lang w:eastAsia="en-US"/>
        </w:rPr>
        <w:t>Глава сельского поселения «Подъельск» - Цывунин Андрей Александрович</w:t>
      </w:r>
    </w:p>
    <w:p>
      <w:pPr>
        <w:pStyle w:val="Normal"/>
        <w:jc w:val="center"/>
        <w:rPr/>
      </w:pPr>
      <w:r>
        <w:rPr>
          <w:u w:val="single"/>
          <w:lang w:eastAsia="en-US"/>
        </w:rPr>
        <w:t xml:space="preserve">(8 (82136) 97- 7-22, </w:t>
      </w:r>
      <w:r>
        <w:rPr>
          <w:u w:val="single"/>
          <w:lang w:val="en-US" w:eastAsia="en-US"/>
        </w:rPr>
        <w:t>acer</w:t>
      </w:r>
      <w:r>
        <w:rPr>
          <w:u w:val="single"/>
          <w:lang w:eastAsia="en-US"/>
        </w:rPr>
        <w:t>66@</w:t>
      </w:r>
      <w:r>
        <w:rPr>
          <w:u w:val="single"/>
          <w:lang w:val="en-US" w:eastAsia="en-US"/>
        </w:rPr>
        <w:t>mail</w:t>
      </w:r>
      <w:r>
        <w:rPr>
          <w:u w:val="single"/>
          <w:lang w:eastAsia="en-US"/>
        </w:rPr>
        <w:t>.</w:t>
      </w:r>
      <w:r>
        <w:rPr>
          <w:u w:val="single"/>
          <w:lang w:val="en-US" w:eastAsia="en-US"/>
        </w:rPr>
        <w:t>ru</w:t>
      </w:r>
      <w:r>
        <w:rPr>
          <w:u w:val="single"/>
          <w:lang w:eastAsia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««Благоустройство населенных пунктов сельского поселения «Подъельск» на период до 2022 года»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367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униципального образования сельского поселения «Подъельск» 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овышение уровня благоустройства территории населенных пунктов муниципального образования сельского поселения «Подъельск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ершенствование системы комплексного благоустройства сельского поселения, создание комфортных условий проживания и отдыха населения.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риведение в качественное состояние элементов благоустройств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Создание комфортных и безопасных условий про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 2022 год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ировании на реализацию программы (народный бюджет) </w:t>
            </w:r>
            <w:r>
              <w:rPr>
                <w:b/>
                <w:sz w:val="20"/>
                <w:szCs w:val="20"/>
              </w:rPr>
              <w:t>667000,00 рублей</w:t>
            </w:r>
            <w:r>
              <w:rPr>
                <w:sz w:val="20"/>
                <w:szCs w:val="20"/>
              </w:rPr>
              <w:t xml:space="preserve"> на 2022 год </w:t>
            </w:r>
            <w:r>
              <w:rPr>
                <w:rFonts w:eastAsia="Calibri" w:cs="Arial"/>
                <w:sz w:val="20"/>
                <w:szCs w:val="20"/>
              </w:rPr>
              <w:t>согласно Приложению 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требность в финансировании на реализацию программ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540000</w:t>
            </w:r>
            <w:r>
              <w:rPr>
                <w:b/>
                <w:color w:val="000000"/>
                <w:sz w:val="20"/>
                <w:szCs w:val="20"/>
              </w:rPr>
              <w:t xml:space="preserve">,00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ле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2021 год согласно Приложению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Создание современного уровня благоустройства и эстетики территории сельского поселения «Подъельск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Создание благоприятных условий для здорового досуга детей, молодежи, жителей всех возрастов сельского поселения «Подъельск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оздание более благоприятных условий жителям сельского поселения и сокращение несанкционированных свалок на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Содержание проблемы и обоснование необходим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её решения</w:t>
      </w:r>
      <w:r>
        <w:rPr/>
        <w:t xml:space="preserve"> </w:t>
      </w:r>
      <w:r>
        <w:rPr>
          <w:b/>
          <w:sz w:val="22"/>
          <w:szCs w:val="22"/>
        </w:rPr>
        <w:t>муниципальными программными мероприятиями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Программно-целевой подход к решению проблем благоустройства населенного пункта необходим, так как без стройной комплексной системы благоустройства сельского поселения «Подъельск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селения, не обеспечивают растущие потребности жителей сельского поселения и не удовлетворяют современным требованиям, предъявляемым к их качеству, а уровень износа продолжает увеличиваться. 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Основные цели и задачи, сроки и этапы реализации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 индикаторы и показател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 улучшения экологической обстановки на территории поселения, формирование условий для повышения 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дачи Программ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ечение 2021-2022 годов необходимо благоустроить общественные места, улицы, места отдыха общего пользования и оборудовать их необходимыми оборудованием для качественного отдыха жителей сельского поселения «Подъельск»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Система программных мероприятий, ресурсное обеспечение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с разбивкой по годам, источникам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мероприятия по организации работ по благоустройству территори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мероприятия по ремонту уличного освещения, модернизация уличного освещения на светодиодные светильник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ъем финансирования Программы на 2022 год </w:t>
      </w:r>
      <w:r>
        <w:rPr>
          <w:b/>
          <w:sz w:val="22"/>
          <w:szCs w:val="22"/>
        </w:rPr>
        <w:t>(в случае одобрения народного проекта в   конкурсе «Народный бюджет»</w:t>
      </w:r>
      <w:r>
        <w:rPr>
          <w:sz w:val="22"/>
          <w:szCs w:val="22"/>
        </w:rPr>
        <w:t xml:space="preserve">) составляет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2022 год – 667000,00 рублей (согласно Приложению 2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ъем финансирования Программы  на текущий год составляет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2021 год – 540000,00 рублей</w:t>
      </w:r>
      <w:r>
        <w:rPr/>
        <w:t xml:space="preserve"> </w:t>
      </w:r>
      <w:r>
        <w:rPr>
          <w:sz w:val="22"/>
          <w:szCs w:val="22"/>
        </w:rPr>
        <w:t>(согласно Приложению 3).</w:t>
      </w:r>
    </w:p>
    <w:p>
      <w:pPr>
        <w:pStyle w:val="Normal"/>
        <w:spacing w:lineRule="auto" w:line="276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Раздел 4. Перечень основных мероприятий по благоустройству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3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устройство площадок ТКО на территории сельского поселения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дернизация уличного освещен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борка территорий населенных пунктов от мусо</w:t>
            </w:r>
            <w:r>
              <w:rPr>
                <w:color w:val="000000"/>
                <w:sz w:val="22"/>
                <w:szCs w:val="22"/>
              </w:rPr>
              <w:t>р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устройство  общественных мест, улиц, мест отдыха.</w:t>
            </w:r>
          </w:p>
        </w:tc>
      </w:tr>
    </w:tbl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5. Нормативное обеспечения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«Подъельск»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Раздел 6. Механизм реализации, организация управления и контроль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 ходом реализаци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Реализация Программы осуществляется на основе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г.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условий, порядка,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Контроль исполнения Программы осуществляет администрация сельского поселения «Подъельск».</w:t>
      </w:r>
    </w:p>
    <w:p>
      <w:pPr>
        <w:pStyle w:val="Normal"/>
        <w:tabs>
          <w:tab w:val="clear" w:pos="708"/>
          <w:tab w:val="left" w:pos="451" w:leader="none"/>
          <w:tab w:val="center" w:pos="4677" w:leader="none"/>
        </w:tabs>
        <w:spacing w:lineRule="auto" w:line="276" w:before="0" w:after="20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ab/>
        <w:tab/>
      </w:r>
    </w:p>
    <w:p>
      <w:pPr>
        <w:pStyle w:val="Normal"/>
        <w:tabs>
          <w:tab w:val="clear" w:pos="708"/>
          <w:tab w:val="left" w:pos="451" w:leader="none"/>
          <w:tab w:val="center" w:pos="4677" w:leader="none"/>
        </w:tabs>
        <w:spacing w:lineRule="auto" w:line="276" w:before="0" w:after="200"/>
        <w:rPr/>
      </w:pPr>
      <w:r>
        <w:rPr>
          <w:rFonts w:eastAsia="Times New Roman"/>
          <w:b/>
          <w:sz w:val="23"/>
          <w:szCs w:val="23"/>
          <w:lang w:eastAsia="en-US"/>
        </w:rPr>
        <w:t xml:space="preserve">                   </w:t>
      </w:r>
      <w:r>
        <w:rPr>
          <w:rFonts w:eastAsia="Calibri"/>
          <w:b/>
          <w:sz w:val="23"/>
          <w:szCs w:val="23"/>
          <w:lang w:eastAsia="en-US"/>
        </w:rPr>
        <w:t>Раздел 7. Ожидаемые результаты муниципальной программы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: 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1. Создание современного уровня благоустройства и эстетики территории сельского поселения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2. Создание благоприятных условий для здорового досуга детей, молодежи, жителей всех возрастов сельского поселения 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7.3. Создание более благоприятных условий жителям сельского поселения  и сокращение несанкционированных свалок на территории поселения.     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4. Улучшение архитектурного и ландшафтного облика административного центра поселения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5. Создание качественного уровня, комфортной среды для проведения физкультурно-массовых мероприятий, праздников, культурного отдыха жителей и гостей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6. Создание современного уровня благоустройства и эстетики территории сельского поселения.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7. Создание комфортных условий проживания населения;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8. Улучшение экологической обстановки в целом по поселению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9. Вовлечение населения, организаций к развитию территори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10. Развитие и поддержка инициатив жителей сельского поселения «Подъельск» в вопросах благоустройства.</w:t>
      </w:r>
    </w:p>
    <w:p>
      <w:pPr>
        <w:pStyle w:val="Normal"/>
        <w:spacing w:lineRule="auto" w:line="276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7.11. Формирование позитивного отношения к сельской местности и сельскому образу жизн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7.12. </w:t>
      </w:r>
      <w:r>
        <w:rPr>
          <w:sz w:val="23"/>
          <w:szCs w:val="23"/>
          <w:lang w:eastAsia="ar-SA"/>
        </w:rPr>
        <w:t>Обеспечение освещения улиц и дорог общего пользования.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239"/>
      </w:tblGrid>
      <w:tr>
        <w:trPr>
          <w:trHeight w:val="783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6101080" cy="1435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080" cy="143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9"/>
                                    <w:gridCol w:w="3929"/>
                                  </w:tblGrid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56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ьского поселения «Подъельс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 13 апреля 2021 года № 17/1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4pt;height:113.05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9"/>
                              <w:gridCol w:w="3929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«Подъель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13 апреля 2021 года № 17/1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040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ных мероприятий (Народный бюджет -2022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977"/>
        <w:gridCol w:w="2410"/>
        <w:gridCol w:w="1559"/>
        <w:gridCol w:w="1559"/>
      </w:tblGrid>
      <w:tr>
        <w:trPr>
          <w:trHeight w:val="440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ародный бюджет)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ъемы финансирования на 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республиканского бюджета Республики Коми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площадок ТК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,0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67000,00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7470</wp:posOffset>
                </wp:positionV>
                <wp:extent cx="5940425" cy="293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1pt;mso-wrap-distance-left:0pt;mso-wrap-distance-right:9pt;mso-wrap-distance-top:0pt;mso-wrap-distance-bottom:0pt;margin-top:6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кого поселения «Подъельск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3 апреля 2021 года № 17/1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460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1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245"/>
        <w:gridCol w:w="1559"/>
        <w:gridCol w:w="1843"/>
      </w:tblGrid>
      <w:tr>
        <w:trPr>
          <w:trHeight w:val="162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етей уличного освещения (демонтаж и установка светильников, ремонт уличного осве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ой площадки и мест отдыха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ограждения детской площад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бесед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благоустройству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улиц от мусора, покос травы, уборка снега на территории  населенных пунктов сельского поселения «Подъельск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300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,0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Содержание пожарных водоемов и другие противопожарные 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0"/>
                <w:szCs w:val="20"/>
              </w:rPr>
              <w:t>120000,0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40000,00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40000,0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12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0:00Z</dcterms:created>
  <dc:creator>людмила</dc:creator>
  <dc:description/>
  <cp:keywords/>
  <dc:language>en-US</dc:language>
  <cp:lastModifiedBy>Бедная Настя</cp:lastModifiedBy>
  <cp:lastPrinted>2021-02-05T16:05:00Z</cp:lastPrinted>
  <dcterms:modified xsi:type="dcterms:W3CDTF">2021-06-07T08:52:00Z</dcterms:modified>
  <cp:revision>3</cp:revision>
  <dc:subject/>
  <dc:title/>
</cp:coreProperties>
</file>