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7187023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Heading2"/>
              <w:rPr/>
            </w:pPr>
            <w:r>
              <w:rPr/>
              <w:t>Администрация</w:t>
            </w:r>
          </w:p>
          <w:p>
            <w:pPr>
              <w:pStyle w:val="Heading2"/>
              <w:rPr/>
            </w:pPr>
            <w:r>
              <w:rPr/>
              <w:t>сельского поселения</w:t>
            </w:r>
          </w:p>
          <w:p>
            <w:pPr>
              <w:pStyle w:val="Heading2"/>
              <w:rPr/>
            </w:pPr>
            <w:r>
              <w:rPr/>
              <w:t>«Подъель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 12 августа 2021 года 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Подъельск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в аренду муниципального имущества во владение и (или) пользование на долгосрочной основе субъектам малого и среднего         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В соответствии со ст. 18 Федерального закона от 24 июля 2007 года № 209-ФЗ «О развитии малого и среднего предпринимательства в Российской Федерации», администрация сельского поселения «Подъель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Порядок предоставления в аренду муниципального имущества во владение и (или) пользование 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 Считать утратившим силу постановление администрации сельского поселения «Подъельск» от 06 ноября 2020 года № 22 «Об утверждении Порядка предоставления в аренду муниципального имущества муниципального образования сельского поселения «Подъельск» в Перечен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имущества муниципального образования сельского поселения «Подъельск», предназначенного для передачи во владении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ind w:firstLine="567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Глава сельского поселения                                          А. А. Цывуни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Подъельск» </w:t>
      </w:r>
    </w:p>
    <w:p>
      <w:pPr>
        <w:pStyle w:val="Normal"/>
        <w:jc w:val="right"/>
        <w:rPr/>
      </w:pPr>
      <w:r>
        <w:rPr/>
        <w:t>от  12 августа 2021 года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в аренду муниципального имущества во владение и (или) пользование на долгосрочной основе субъектам малого и среднего         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/>
      </w:pPr>
      <w:r>
        <w:rPr/>
        <w:t>(далее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1.1. Настоящий Порядок разработан в соответствии с федеральными законами от 24 июля 2007 г. № 209-ФЗ «О развитии малого и среднего предпринимательства в Российской Федерации» (далее – Федеральный закон), от 26 июля 2006 г. № 135-ФЗ «О защите конкуренции»</w:t>
      </w:r>
      <w:r>
        <w:rPr>
          <w:color w:val="FF0000"/>
        </w:rPr>
        <w:t xml:space="preserve"> </w:t>
      </w:r>
      <w:r>
        <w:rPr/>
        <w:t>и определяет порядок и условия оказания имущественной поддержки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имущественная поддерж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едоставление субъектам малого и среднего предпринимательства</w:t>
      </w:r>
      <w:r>
        <w:rPr>
          <w:bCs/>
        </w:rPr>
        <w:t xml:space="preserve">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/>
        <w:t xml:space="preserve"> в аренду муниципального имущества сельского поселения «Подъельск», в соответствии с Порядком, является муниципальной префер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</w:t>
      </w:r>
      <w:r>
        <w:rPr>
          <w:iCs/>
        </w:rPr>
        <w:t xml:space="preserve"> случае если одновременно поступает несколько заявлений от субъектов малого и среднего предпринимательства </w:t>
      </w:r>
      <w:r>
        <w:rPr>
          <w:bCs/>
        </w:rPr>
        <w:t>и физических лиц, не являющимися индивидуальными предпринимателями и применяющим специальный налоговый режим «Налог на профессиональный доход»</w:t>
      </w:r>
      <w:r>
        <w:rPr>
          <w:iCs/>
        </w:rPr>
        <w:t xml:space="preserve"> (далее – МСП,</w:t>
      </w:r>
      <w:r>
        <w:rPr>
          <w:bCs/>
        </w:rPr>
        <w:t xml:space="preserve"> физические лица, применяющие специальный налоговый режим</w:t>
      </w:r>
      <w:r>
        <w:rPr>
          <w:iCs/>
        </w:rPr>
        <w:t xml:space="preserve">) на предоставление имущественной поддержки включенной в Перечень, то </w:t>
      </w:r>
      <w:r>
        <w:rPr/>
        <w:t>проводится аукци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укцион проводится 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олучателями имущественной поддержки являются субъекты малого и среднего предпринимательства – хозяйствующие субъекты (юридические лица и индивидуальные предприниматели) и физические лица, применяющие специальный налоговый режим, отнесенные в соответствии с условиями, установленным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внесенные в Единый реестр субъектов малого и среднего предпринимательства (далее – субъекты МСП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 Муниципальное имущество, включенное в Перечень, предоставляется во временное владение и (или) в пользование субъектам МСП и физическим лицам, применяющих специальный налоговый режим на срок не менее чем 5 (пять) лет, с соблюдением требований, установленных Федеральным законом от 26 июля 2006 г. № 135-ФЗ «О защите конкуренции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Субъект МСП и физическое лицо, применяющий специальный налоговый режим может обратиться за предоставлением имущественной поддержки один раз в текущем финансово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  <w:t>2. Условия и порядок предоставления имущественной поддержки, заключения договора аренды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В соответствии с настоящим Порядком имущественная поддержка предоставляется субъектам МСП и физическим лицам, применяющие специальный налоговый режим, соответствующим условиям и целям, установленным статьей 4 Федерального закона «О развитии малого и среднего предпринимательства в Российской Федерации», частью 1 статьи 19 Федерального закона от 26 июля 2006 г. № 135-ФЗ «О защите конкуренции», а такж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/>
        <w:t>2.1.1. субъект МСП и физическое лицо, применяющий специальный налоговый режим, должен быть зарегистрирован в установленном порядке на территории сельского поселения «Подъельск», осуществляющим деятельность на территории муниципального района представившим необходимые документы в соответствии с пунктом 2.3 настоящего раздел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.1.3. субъект МСП и физическое лицо, применяющий специальный налоговый режим не долже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иметь задолженность по налоговым и неналоговым платежам в бюджеты всех уровней и во внебюджетные фонд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иметь задолженность по платежам за аренду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/>
        <w:t>2.1.4. Имущественная поддержка не может быть предоставлена следующим субъектам МСП и физическим лицам, применяющие специальный налоговый режим:</w:t>
      </w:r>
    </w:p>
    <w:p>
      <w:pPr>
        <w:pStyle w:val="Normal"/>
        <w:ind w:firstLine="709"/>
        <w:jc w:val="both"/>
        <w:rPr/>
      </w:pPr>
      <w:r>
        <w:rPr/>
        <w:t xml:space="preserve">1) занимающимся деятельностью, определенной в </w:t>
      </w:r>
      <w:hyperlink r:id="rId6">
        <w:r>
          <w:rPr>
            <w:rStyle w:val="InternetLink"/>
          </w:rPr>
          <w:t>частях 3</w:t>
        </w:r>
      </w:hyperlink>
      <w:r>
        <w:rPr/>
        <w:t xml:space="preserve"> и </w:t>
      </w:r>
      <w:hyperlink r:id="rId7">
        <w:r>
          <w:rPr>
            <w:rStyle w:val="InternetLink"/>
          </w:rPr>
          <w:t>4 статьи 1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ind w:firstLine="709"/>
        <w:jc w:val="both"/>
        <w:rPr/>
      </w:pPr>
      <w:r>
        <w:rPr/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/>
        <w:t>б) являющим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/>
        <w:t>в)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/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/>
        <w:t>д) осуществляющим производство и (или) реализацию подакцизных товаров;</w:t>
      </w:r>
    </w:p>
    <w:p>
      <w:pPr>
        <w:pStyle w:val="Normal"/>
        <w:ind w:firstLine="709"/>
        <w:jc w:val="both"/>
        <w:rPr/>
      </w:pPr>
      <w:r>
        <w:rPr/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 В предоставлении имущественной поддержки должно быть отказано в случае, есл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не выполнены условия оказания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ранее в отношении заявителя – субъекта МСП и физического лица, применяющий специальный налоговый режим, было принято решение об оказании аналогичной поддержки, и срок ее оказания не исте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с момента признания субъекта МСП и физического лица, применяющего специальный налоговый режим, допустившим нарушение порядка и условий оказания имущественной поддержки, в том числе не обеспечившим целевого использования муниципального имущества, прошло менее 3-х л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2.3. </w:t>
        <w:tab/>
        <w:t>Исчерпывающий перечень документов, необходимых в соответствии с нормативным правовом актом для предоставления имущественной поддержки субъектам МСП и физическим лицам, применяющим специальный налоговый режи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1) заявление о предоставлении имущественной поддержки по форме согласно приложению  1 к настоящему Порядку (далее – заявление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) документ удостоверяющий личность, и документ подтверждающий соответствующие полномоч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В случае если от имени субъекта МСП и физического лица, применяющего специальный налоговый режим,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) перечень видов деятельности, осуществляемых и (или) осуществлявшихся субъектом МСП или физическим лицом, применяющий специальный налоговый режи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4) наименование видов товаров, объем товаров, произведенных и (или) реализованных субъектом МСП или физическим лицом, применяющий специальный налоговый режи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5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) перечень лиц, входящих в одну группу лиц с субъектом МСП, с указанием основания для вхождения таких лиц в эту групп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) выписка из Единого государственного реестра юридических лиц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)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) сведения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0) </w:t>
      </w:r>
      <w:hyperlink r:id="rId8">
        <w:r>
          <w:rPr>
            <w:rStyle w:val="InternetLink"/>
          </w:rPr>
          <w:t>справка</w:t>
        </w:r>
      </w:hyperlink>
      <w:r>
        <w:rPr/>
        <w:t xml:space="preserve"> </w:t>
      </w:r>
      <w:r>
        <w:rPr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/>
        <w:br/>
        <w:t xml:space="preserve"> по форме, утвержденной приказом Федеральной налоговой службы, сформированная не ранее чем за месяц до дня представления зая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) сведения о том, что юридическое лицо (индивидуальный предприниматель) не находится в стадии ликвидации (банкротств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) уведомление о постановке на учет физического лица в налоговом органе на основании сведений мобильного приложения «Мой налог» содержащихся в заявлении о постановке на учет в качестве плательщика налога на профессиональный до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3) сведения из Единого реестра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14) нотариально заверенные копии учредительных документов субъекта МС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3.2.1 Для заключения договора аренды в отношении имущества, составляющего муниципальную казну администрации муниципального района «Корткеросский»,  документы, указанные в подпунктах 1 – 6,11,12,14 пункта 2.3 настоящего Порядка, представляются субъектами малого и среднего предпринимательства или физическими лицами, применяющие специальный налоговый режим в адрес администрации муниципального района «Корткеросский» самостоя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3.2.2 Сведения, указанные в подпункте 13 пункта 3.2 настоящего Порядка, самостоятельно выгружаются Правообладателем с официального сайта Федеральной налогов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2.1. Сведения, содержащиеся в документах, указанных в подпунктах </w:t>
      </w:r>
      <w:hyperlink w:anchor="P33">
        <w:r>
          <w:rPr>
            <w:rStyle w:val="InternetLink"/>
            <w:rFonts w:eastAsia="Calibri"/>
            <w:color w:val="0000FF"/>
          </w:rPr>
          <w:t>7, 8, 9</w:t>
        </w:r>
      </w:hyperlink>
      <w:r>
        <w:rPr>
          <w:rFonts w:eastAsia="Calibri"/>
          <w:color w:val="0000FF"/>
        </w:rPr>
        <w:t>, 10</w:t>
      </w:r>
      <w:r>
        <w:rPr>
          <w:rFonts w:eastAsia="Calibri"/>
        </w:rPr>
        <w:t xml:space="preserve"> пункта 3.2, запрашиваются Администрацией в течение 5 рабочих дней со дня поступления запроса в порядке межведомственного информационного взаимодействия в организациях, уполномоченных на выдачу таких сведений, в случае, если субъект малого и среднего предпринимательства </w:t>
      </w:r>
      <w:r>
        <w:rPr/>
        <w:t>или физическое лицо, применяющий специальный налоговый режим</w:t>
      </w:r>
      <w:r>
        <w:rPr>
          <w:rFonts w:eastAsia="Calibri"/>
        </w:rPr>
        <w:t xml:space="preserve">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iCs/>
        </w:rPr>
        <w:t xml:space="preserve">2.4. Заявления и документы регистрируются Администрацией в день их получения. </w:t>
      </w:r>
      <w:r>
        <w:rPr/>
        <w:t xml:space="preserve">В течение 7 рабочих дней со дня регистрации заявления Администрация рассматривает представленные документы на предмет их соответствия Порядку и требованиям Федерального закона направляет в Комиссию по передаче в аренду муниципального имущества, включенного в Перечень муниципального имущества сельского поселения «Подъельск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применяющих специальный налоговый режим, утвержденный постановлением администрации сельского поселения «Подъельск»(далее – Комиссия), уведомление о </w:t>
      </w:r>
      <w:r>
        <w:rPr>
          <w:iCs/>
        </w:rPr>
        <w:t>поступивших заявлениях с указанием даты поступления, места и времени ознакомления с полным пакетом документ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лучае выявления неполноты (некомплектности), несоответствия представленных субъектами малого и среднего предпринимательства или физическим лицом, применяющий специальный налоговый режим документов требованиям, установленным </w:t>
      </w:r>
      <w:hyperlink w:anchor="P30">
        <w:r>
          <w:rPr>
            <w:rStyle w:val="InternetLink"/>
            <w:color w:val="0000FF"/>
          </w:rPr>
          <w:t>в</w:t>
        </w:r>
      </w:hyperlink>
      <w:r>
        <w:rPr/>
        <w:t xml:space="preserve"> пунктах 2.1,2.2 настоящего раздела к их оформлению, Администрация возвращает указанные документы субъекту малого и среднего предпринимательства или физическому лицу, применяющего специальный налоговый режим в течение 14 рабочих дней с даты регистрации в Администрации представленных документов с указанием причин возвра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5. При распределении в полном объеме муниципального имущества, предусмотренного на предоставление субъектам МСП</w:t>
      </w:r>
      <w:r>
        <w:rPr/>
        <w:t xml:space="preserve"> или физическим лицам, применяющий специальный налоговый режим</w:t>
      </w:r>
      <w:r>
        <w:rPr>
          <w:iCs/>
        </w:rPr>
        <w:t xml:space="preserve"> в текущем финансовом году, прекращаютс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прием документов от субъектов МСП</w:t>
      </w:r>
      <w:r>
        <w:rPr/>
        <w:t xml:space="preserve"> или физических лиц, применяющих специальный налоговый режим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Cs/>
        </w:rPr>
        <w:t>2.6. Заявление и документы субъектов МСП</w:t>
      </w:r>
      <w:r>
        <w:rPr/>
        <w:t xml:space="preserve"> или физических лиц, применяющих специальный налоговый режим</w:t>
      </w:r>
      <w:r>
        <w:rPr>
          <w:iCs/>
        </w:rPr>
        <w:t>, соответствующих условиям, указанным в пунктах 2.1, 2.2 настоящего раздела, рассматриваются Комиссией на предмет соответствия субъекта МСП</w:t>
      </w:r>
      <w:r>
        <w:rPr/>
        <w:t xml:space="preserve"> или физического лица, применяющего специальный налоговый режим</w:t>
      </w:r>
      <w:r>
        <w:rPr>
          <w:iCs/>
        </w:rPr>
        <w:t xml:space="preserve"> условиям, указанным в настоящем Порядке, а также осуществляется оценка документов в течении 10 рабочих дней с даты поступления документов в Комиссию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>2.7. Субъект МСП</w:t>
      </w:r>
      <w:r>
        <w:rPr/>
        <w:t xml:space="preserve"> или физическое лицо, применяющий специальный налоговый режим</w:t>
      </w:r>
      <w:r>
        <w:rPr>
          <w:iCs/>
        </w:rPr>
        <w:t xml:space="preserve"> вправе отозвать свое заявление и отказаться от предоставления имущественной поддержки  как до рассмотрения заявления и заключения договора аренды, так и после рассмотрения заявления Комиссией и заключения договора аренды, в соответствии с условиями установленными договором аренд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iCs/>
        </w:rPr>
        <w:t>2.8. Документы субъектов МСП</w:t>
      </w:r>
      <w:r>
        <w:rPr/>
        <w:t xml:space="preserve"> или физических лиц, применяющих специальный налоговый режим</w:t>
      </w:r>
      <w:r>
        <w:rPr>
          <w:iCs/>
        </w:rPr>
        <w:t xml:space="preserve">, не соответствующие условиям, указанным в настоящем Порядке, отклоняются и возвращаются последним. </w:t>
      </w:r>
      <w:r>
        <w:rPr/>
        <w:t xml:space="preserve">В случае решения Комиссии об </w:t>
      </w:r>
      <w:r>
        <w:rPr>
          <w:iCs/>
        </w:rPr>
        <w:t>отклонении заявления</w:t>
      </w:r>
      <w:r>
        <w:rPr/>
        <w:t>, субъект МСП или физическое лицо, применяющий специальный налоговый режим имеет право доработать пакет документов и подать документы повторно</w:t>
      </w:r>
      <w:bookmarkStart w:id="0" w:name="l725"/>
      <w:bookmarkEnd w:id="0"/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.9. По результатам оценки документов Комиссия принимает мотивированное  заключе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о предоставлении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об отказе в предоставлении имущественной поддер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2.10. Заключение Комиссии оформляется протоколом, который размещается на официальном сайте Администрации </w:t>
      </w:r>
      <w:r>
        <w:rPr>
          <w:i/>
          <w:iCs/>
        </w:rPr>
        <w:t xml:space="preserve">Подъельск.рф </w:t>
      </w:r>
      <w:r>
        <w:rPr>
          <w:iCs/>
        </w:rPr>
        <w:t>в течение 3 рабочих дней со дня проведения заседания Комиссии и передается в управление имущественных и земельных отношений Администрации для подготовки проекта постановления Администрации о предоставлении имущественной поддержки либо об отказе в предоставлении имущественной поддер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.11. Администрация в течение 3 рабочих дней со дня принятия заключения Комиссией осуществляет подготовку проекта постановления Администра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1) о предоставлении имуще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2) об отказе в предоставлении имуще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</w:rPr>
        <w:t xml:space="preserve">2.12. </w:t>
      </w:r>
      <w:r>
        <w:rPr>
          <w:rFonts w:eastAsia="Calibri"/>
        </w:rPr>
        <w:t>Срок рассмотрения Комиссией представленных субъектами МСП</w:t>
      </w:r>
      <w:r>
        <w:rPr/>
        <w:t xml:space="preserve"> или физическими лицами, применяющими специальный налоговый режим</w:t>
      </w:r>
      <w:r>
        <w:rPr>
          <w:rFonts w:eastAsia="Calibri"/>
        </w:rPr>
        <w:t xml:space="preserve"> документов и принятия решения не может превышать 25 рабочих дней с даты регистрации в Администраци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ринятым решением Администрация письменно уведомляет субъект МСП или физическое лицо, применяющего специальный налоговый режим о принятом в отношении него решении в течение 5  дней со дня принятия такого решения (с указанием причин отказа в случае принятия решения об отказе в предоставлении в аренду государственного имущества, включенного в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инятия решения о предоставлении в аренду муниципального имущества, включенного в </w:t>
      </w:r>
      <w:hyperlink r:id="rId9">
        <w:r>
          <w:rPr>
            <w:rStyle w:val="InternetLink"/>
          </w:rPr>
          <w:t>Перечень</w:t>
        </w:r>
      </w:hyperlink>
      <w:r>
        <w:rPr/>
        <w:t>, Администрация одновременно с письменным уведомлением направляет проект договора аренды имуществ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textAlignment w:val="top"/>
        <w:rPr/>
      </w:pPr>
      <w:r>
        <w:rPr/>
        <w:t>2.13. Контроль за использованием переданного в аренду муниципального имущества по целевому назначению осуществляется Администрацией  в течение всего срока действия договора аренды. Субъект МСП или физическое лицо, применяющего специальный налоговый режим обязан обеспечить доступ к арендуемому муниципальному имуществ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/>
      </w:pPr>
      <w:r>
        <w:rPr>
          <w:iCs/>
          <w:sz w:val="24"/>
          <w:szCs w:val="24"/>
        </w:rPr>
        <w:t xml:space="preserve">к Порядку </w:t>
      </w:r>
      <w:r>
        <w:rPr>
          <w:sz w:val="24"/>
          <w:szCs w:val="24"/>
        </w:rPr>
        <w:t xml:space="preserve">предоставления в аренду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имущества во владение и (или) поль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 долгосрочной основе субъект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  <w:r>
        <w:rPr/>
        <w:t xml:space="preserve"> </w:t>
      </w:r>
      <w:r>
        <w:rPr>
          <w:sz w:val="24"/>
          <w:szCs w:val="24"/>
        </w:rPr>
        <w:t xml:space="preserve">и физическим лица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>не являющимися индивидуальными предпринимател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меняющим специальный налоговый реж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right"/>
        <w:textAlignment w:val="top"/>
        <w:outlineLvl w:val="3"/>
        <w:rPr>
          <w:iCs/>
          <w:sz w:val="24"/>
          <w:szCs w:val="24"/>
        </w:rPr>
      </w:pPr>
      <w:r>
        <w:rPr>
          <w:sz w:val="24"/>
          <w:szCs w:val="24"/>
        </w:rPr>
        <w:t>«Налог на профессиональный дох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center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Главе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right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«Подъель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5387" w:hanging="0"/>
        <w:textAlignment w:val="top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юридического лица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ИП, его ИНН, адрес регистрации/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живания, контактный телефон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 предоставлении в аренду муниципального имущества путем предоставл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имущественной поддержке, не требующей предварительного согла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, прошу предостави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center"/>
        <w:textAlignment w:val="top"/>
        <w:outlineLvl w:val="1"/>
        <w:rPr>
          <w:i/>
          <w:i/>
          <w:sz w:val="24"/>
          <w:szCs w:val="24"/>
        </w:rPr>
      </w:pPr>
      <w:r>
        <w:rPr>
          <w:sz w:val="20"/>
          <w:szCs w:val="20"/>
        </w:rPr>
        <w:t>(наименование    юридического   лица   или   индивидуального предпринимателя или</w:t>
      </w:r>
      <w:r>
        <w:rPr/>
        <w:t xml:space="preserve"> </w:t>
      </w:r>
      <w:r>
        <w:rPr>
          <w:sz w:val="20"/>
          <w:szCs w:val="20"/>
        </w:rPr>
        <w:t>физического            лица, применяющего специальный налоговый режим 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/>
      </w:pPr>
      <w:r>
        <w:rPr>
          <w:iCs/>
          <w:sz w:val="24"/>
          <w:szCs w:val="24"/>
        </w:rPr>
        <w:t>Имущественную поддержку и заключить договор аренды муниципального имущества,  на имущество, расположенное по адресу:________________________________________________, сроком  на  _________  лет  (в  соответствии  с  Перечнем  имущества, предназначенного для  предоставления в аренду субъектам МСП или</w:t>
      </w:r>
      <w:r>
        <w:rPr/>
        <w:t xml:space="preserve"> </w:t>
      </w:r>
      <w:r>
        <w:rPr>
          <w:iCs/>
          <w:sz w:val="24"/>
          <w:szCs w:val="24"/>
        </w:rPr>
        <w:t>физическим лицам, применяющим специальный налоговый режим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о ликвидации, решение арбитражного суда о признании банкротом, 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</w:t>
      </w:r>
      <w:r>
        <w:rPr>
          <w:iCs/>
          <w:sz w:val="20"/>
          <w:szCs w:val="20"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В  случае  предоставления  в аренду имущества обязуюсь использовать его по вышеуказанному целевому назначению, не передавать права и обязанности по договору  аренды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firstLine="709"/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:  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(указываются   наименование   и   реквизиты   прилагаемых документов в соответствии с пунктом 2.3  Поряд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ата         _________________    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both"/>
        <w:textAlignment w:val="top"/>
        <w:outlineLvl w:val="1"/>
        <w:rPr>
          <w:iCs/>
          <w:sz w:val="24"/>
          <w:szCs w:val="24"/>
        </w:rPr>
      </w:pPr>
      <w:r>
        <w:rPr>
          <w:iCs/>
          <w:sz w:val="20"/>
          <w:szCs w:val="20"/>
        </w:rPr>
        <w:t>(подпись)(Ф.И.О. лица, подписавшего заявлени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2">
    <w:name w:val="Заголовок 2 Знак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A94D05956D554F3ED3BEF5E3F0DFFE5C70A52BF369EB961AC3F7DBk4SFG" TargetMode="External"/><Relationship Id="rId5" Type="http://schemas.openxmlformats.org/officeDocument/2006/relationships/hyperlink" Target="consultantplus://offline/ref=F36F6F375EBC232F925B4F2BD08197EC773BE3A85A23F945E8E16D1193x5I3M" TargetMode="External"/><Relationship Id="rId6" Type="http://schemas.openxmlformats.org/officeDocument/2006/relationships/hyperlink" Target="consultantplus://offline/ref=F36F6F375EBC232F925B4F2BD08197EC773BE3A85A23F945E8E16D1193530FA54946479E0F332D21x6I2M" TargetMode="External"/><Relationship Id="rId7" Type="http://schemas.openxmlformats.org/officeDocument/2006/relationships/hyperlink" Target="consultantplus://offline/ref=F36F6F375EBC232F925B4F2BD08197EC773BE3A85A23F945E8E16D1193530FA54946479E0F332E27x6I2M" TargetMode="External"/><Relationship Id="rId8" Type="http://schemas.openxmlformats.org/officeDocument/2006/relationships/hyperlink" Target="consultantplus://offline/ref=B7E7DF797F3F8727E7FA8C92C46916FF3ADFCB0FC7140371F4D5291714FFABC02959567F95FA90CAQ2JEO" TargetMode="External"/><Relationship Id="rId9" Type="http://schemas.openxmlformats.org/officeDocument/2006/relationships/hyperlink" Target="consultantplus://offline/ref=0BA94D05956D554F3ECDB3E38FAEDBFA5027AB2FF065B4C84EC5A0841FBF667C4D1909027247253227D2B3k8S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0:00Z</dcterms:created>
  <dc:creator>ОПЧС</dc:creator>
  <dc:description/>
  <cp:keywords/>
  <dc:language>en-US</dc:language>
  <cp:lastModifiedBy>Бедная Настя</cp:lastModifiedBy>
  <cp:lastPrinted>2021-08-12T10:31:00Z</cp:lastPrinted>
  <dcterms:modified xsi:type="dcterms:W3CDTF">2021-08-12T07:32:00Z</dcterms:modified>
  <cp:revision>4</cp:revision>
  <dc:subject/>
  <dc:title/>
</cp:coreProperties>
</file>