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администрация  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«Подъельск»</w:t>
            </w:r>
          </w:p>
        </w:tc>
      </w:tr>
      <w:tr>
        <w:trPr>
          <w:trHeight w:val="481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ÖМ</w:t>
            </w:r>
          </w:p>
        </w:tc>
      </w:tr>
      <w:tr>
        <w:trPr>
          <w:trHeight w:val="54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212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от 19 ноября 2021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1</w:t>
            </w:r>
          </w:p>
        </w:tc>
      </w:tr>
      <w:tr>
        <w:trPr>
          <w:trHeight w:val="233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(Республика Коми, Корткеросский район, с.Подъель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утверждении Положения о комиссии по работе с неблагополучными семьями и состава комиссии  при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еления «Подъе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</w:t>
      </w:r>
      <w:r>
        <w:rPr>
          <w:rFonts w:cs="Arial" w:ascii="Arial" w:hAnsi="Arial"/>
          <w:color w:val="25408F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 Конституцией Российской Федерации,   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дупреждения неблагополучия в семьях социального риска и детской безнадзорности,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дминистрация сельского поселения «Подъель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. Утвердить состав комиссии по работе с неблагополучными семьями при администрации сельского поселения «Подъельск»,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 Утвердить Положение о комиссии по работе с неблагополучными семьями при администрации сельского поселения «Подъельск»,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  Считать утратившим силу постановление администрации сельского поселения «Подъельск» от 26 июля 2016 года № 5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5. Настоящее постановление подлежит обнародованию и размещению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Глава сельского поселения                                           А.А. Цывун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  сельского  поселения </w:t>
      </w:r>
    </w:p>
    <w:p>
      <w:pPr>
        <w:pStyle w:val="Normal"/>
        <w:spacing w:lineRule="exact" w:line="240" w:before="0" w:after="0"/>
        <w:ind w:left="6663" w:right="-56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Подъельск» </w:t>
      </w:r>
    </w:p>
    <w:p>
      <w:pPr>
        <w:pStyle w:val="Normal"/>
        <w:spacing w:lineRule="exact" w:line="240" w:before="0" w:after="0"/>
        <w:ind w:left="6663" w:right="-568" w:hanging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 19.11.2021 № 31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мисс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боте с неблагополучными семьями при администрации сельского поселения «Подъель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ывунин Андрей Александрович               –   председатель комиссии,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а Ольга Александровна</w:t>
        <w:tab/>
        <w:t xml:space="preserve">                     -  секретарь комиссии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эксперт администрации       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Подъельск»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охина Александра Николаевна          –   специалист по социальной работе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 «ЦСЗН Корткеросского района»;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ина Ева Ивановна                          –  социальный педагог МОУ «СОШ»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енко Анастасия Николаевна          - директор МОУ «СОШ» 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ина Елена Сергеевна                      - заведующая ДОУ МОУ «СОШ»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юзева Екатерина Юрьевна                     - заведующая Дома культуры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Подъельск;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ушева Ангелина Антоновна             - фельдшер врачебной амбулатори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енков Рустам Михайлович                 - УУП ОУУПиПДН  ОМВД по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ткеросскому району майор полици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 сельского поселения «Подъельск»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  19.11.2021  № 31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работе с неблагополучными семьями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целях профилактики правонарушений среди несовершеннолетних, предупреждения неблагополучия в семьях социального риска и детской безнадзорности на территории сельского поселения «Подъель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предусматривает основные задачи, функции и полномочия комиссии по работе с неблагополучными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работе с неблагополучными семьями при администрации сельского поселения «Подъельск» (далее – Комиссия) создается в помощь ППДН, КПДН и в целях профилактики правонарушений среди несовершеннолетних, предупреждения неблагополучия в семьях социального риска и предупреждения детской безнадзорности на территории сельского поселения «Подъельс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является постоянно действующим совещательным органом, осуществляющим свою деятельность в соответствии с законодательством Российской Федерации, законодательством Республики Коми, а также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возглавляет Глава сельского поселения  «Подъельск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ходят: руководители учреждений образования, здравоохранения, культуры, социального обеспечения, полиции, представители общественных организаций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 Заседания проводятся по мере необходимости, но не реже одного раза в три меся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заседании присутствуют более половины его членов. Решение заседания Комиссии принимается большинством голосов ее членов, присутствующих на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, принятые Комиссией, являются обязательными для рассмотрения руководителями организаций, в адрес которых направлены эти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своих функций комиссия взаимодействует в установленном порядке с органами и учреждениями системы профилактики безнадзорности и правонарушений несовершеннолетних, общественными объединениями и организациями по вопросам, отнесенным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, функции и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Комиссии является организация работы по предупреждению неблагополучия в семьях, детской безнадзорности, раннему выявлению семей социального риска, взаимодействие субъектов профилактики по выявлению и устранению причин и условий, способствующих антиобщественному поведению несовершеннолетних, оказание помощи несовершеннолетним и родителям, находящимся в социально-опасном полож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роста неблагополучия в семьях, среди несовершеннолетних, совершающих правонарушения, детской безнадзор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овместных мероприятий по профилактике неблагополучия в семьях социального риска и антиобщественных деяний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совместных действий предприятий, учреждений и организаций по профилактической работе в данном направ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ерсональных де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щихся, уклоняющихся от учебы, допускающих длительные пропуски уроков (по ходатайствам педагогов школы,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овершеннолетних, замеченных в употреблении спиртных напитков, токсически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дителей (опекунов), состоящих на учете Комиссии, как неблагополучные или в группе социального риска, не обеспечивающих надлежащее воспитание и содержание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рассмотрение на заседаниях Комиссии информации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боты с неблагополучными семь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храны и защиты прав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упреждения ранней беременности среди несовершеннолетних и нежелательной беременности у социально-неблагополучных женщ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влечения несовершеннолетних, состоящих на профучетах в общественно-полезную деятельность, культурно - досуговые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казания помощи в трудоустройстве несовершеннолетних в возрасте от 14 до 18 лет и родителей, состоящих на учете Комиссии и в группе социального ри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казания социально-психологической, социально-педагогической, социально-экономической, социально-правовой и иной помощи семьям  и несовершеннолетним, состоящим на учете Комиссии и в группе социального ри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ение информаций, отчетов о профилактической работе, ходе выполнения постановлений, распоряжений вышестоящих органов, информации о родителях (опекунах), не обеспечивающих надлежащее воспитание и содержание де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рриториальной комиссии по делам несовершеннолетних и защите их прав МО МР «Корткерос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дел опеки и попечительства по Корткеросскому  рай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куратуре Корткерос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ПДН ОВД по Корткеросскому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Бедная Настя</dc:creator>
  <dc:description/>
  <cp:keywords/>
  <dc:language>en-US</dc:language>
  <cp:lastModifiedBy>Бедная Настя</cp:lastModifiedBy>
  <cp:lastPrinted>2021-11-19T10:45:00Z</cp:lastPrinted>
  <dcterms:modified xsi:type="dcterms:W3CDTF">2021-11-19T07:45:00Z</dcterms:modified>
  <cp:revision>3</cp:revision>
  <dc:subject/>
  <dc:title/>
</cp:coreProperties>
</file>