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öддельнö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 20 мая 2021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собом противопожарном режиме на территории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 Федеральным законом от 06.10.2003 г. № 131-ФЗ  «Об общих принципах организации местного самоуправления в Российской Федерации», Федеральным законом от, 21.12.1994 г. № 69-ФЗ  «О пожарной  безопасности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сельского поселения «Подъельск» и в целях  обеспечения  противопожарной безопасности на территории муниципального образования сельского поселения «Подъельск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ем администрации муниципального района «Корткеросский» от 14.05.2021 г. № 73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собом противопожарном режиме  на территории муниципального образования муниципального района «Корткеросский» в 2021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вести с 20 мая 2021 г., до особого распоряжения, на территории муниципального образования сельского поселения «Подъельск» особый противопожарный режим в связи с повышением пожарной опасности в летний пожароопасный период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 период особого противопожарного режима установить на территории сельского поселения «Подъельск» дополнительные требования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запретить разведение костров, сжигание сухой травы и горючих отходов,  применение пиротехнических изделий и иных огневых эффектов в границах населенных  пунктов  муниципального образования сельского  поселения «Подъельс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апретить размещение мест торговли, связанных с приготовлением пищи с применением открытого огня, в лесопарковых зонах и на расстоянии менее 50  метров от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граничить  доступ населения  в леса и на поля с наличием сухой травы, расположенные на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запретить детям посещение лесных массивов с сухой травой и разведение кос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запретить проведение сварочных и других огневых работ вне специально отведенных мест, осуществлять  сварочные  и  другие  огневые работы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)  в  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комендовать руководителям учреждений, организаций и предприятий на территории сельского поселения «Подъельск»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принять нормативно-правовые акты, устанавливающие дополнительные  требования пожарной безопасности в организациях и предприятиях и   предусматривающие проведение мероприятий по профилактике пожаров, созданию условий для их успешной ликвидации (создание необходимых запасов воды, средств пожаротушения, устройство минерализованных полос, уборка мусора, снос сгораемых строений в противопожарных разрывах между зданиями, удаление сухой растительности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усилить контроль над соблюдением правил пожарной безопасности на объектах, организовать дежурство руководящего со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владельцам жилых до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далить горючий мусор и сухую растительность с приусадеб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у каждого жилого строения бочку с водой или иметь огнетуш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ым лицам за обеспечение мер пожарной безопасности организовать контроль над соблюдением мероприятий, проводимых при установлении особого противопожарного реж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сельского поселения </w:t>
        <w:tab/>
        <w:tab/>
        <w:t xml:space="preserve">              </w:t>
        <w:tab/>
        <w:t xml:space="preserve">                   А. А. 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Бедная Настя</dc:creator>
  <dc:description/>
  <cp:keywords/>
  <dc:language>en-US</dc:language>
  <cp:lastModifiedBy>Бедная Настя</cp:lastModifiedBy>
  <cp:lastPrinted>2021-05-21T12:14:00Z</cp:lastPrinted>
  <dcterms:modified xsi:type="dcterms:W3CDTF">2021-05-21T09:16:00Z</dcterms:modified>
  <cp:revision>8</cp:revision>
  <dc:subject/>
  <dc:title/>
</cp:coreProperties>
</file>