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75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«Пöддельнöй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сикт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 xml:space="preserve"> овмöдчöмин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0"/>
              </w:rPr>
              <w:t>«Подъельск»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32"/>
                <w:szCs w:val="20"/>
              </w:rPr>
            </w:pPr>
            <w:r>
              <w:rPr>
                <w:b/>
                <w:bCs/>
                <w:kern w:val="2"/>
                <w:sz w:val="3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ПОСТАНОВЛЕНИЕ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октября 2022 года                                                                              № 29</w:t>
      </w:r>
    </w:p>
    <w:p>
      <w:pPr>
        <w:pStyle w:val="Normal"/>
        <w:widowControl w:val="false"/>
        <w:shd w:fill="FFFFFF" w:val="clear"/>
        <w:autoSpaceDE w:val="false"/>
        <w:spacing w:before="696" w:after="0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Подъельск</w:t>
      </w:r>
    </w:p>
    <w:p>
      <w:pPr>
        <w:pStyle w:val="Normal"/>
        <w:widowControl w:val="false"/>
        <w:shd w:fill="FFFFFF" w:val="clear"/>
        <w:autoSpaceDE w:val="false"/>
        <w:spacing w:before="696" w:after="0"/>
        <w:jc w:val="center"/>
        <w:rPr/>
      </w:pPr>
      <w:r>
        <w:rPr>
          <w:b/>
          <w:bCs/>
          <w:sz w:val="28"/>
          <w:szCs w:val="28"/>
        </w:rPr>
        <w:t xml:space="preserve">Об основных направлениях бюджетной и налоговой политики </w:t>
      </w:r>
      <w:r>
        <w:rPr>
          <w:b/>
          <w:bCs/>
          <w:spacing w:val="-2"/>
          <w:sz w:val="28"/>
          <w:szCs w:val="28"/>
        </w:rPr>
        <w:t xml:space="preserve">муниципального образования сельского поселения «Подъельск» </w:t>
      </w:r>
      <w:r>
        <w:rPr>
          <w:sz w:val="20"/>
          <w:szCs w:val="20"/>
        </w:rPr>
        <w:t xml:space="preserve"> </w:t>
      </w:r>
      <w:r>
        <w:rPr>
          <w:b/>
          <w:bCs/>
          <w:spacing w:val="-2"/>
          <w:sz w:val="28"/>
          <w:szCs w:val="28"/>
        </w:rPr>
        <w:t>на 2023-2025 годы</w:t>
      </w:r>
    </w:p>
    <w:p>
      <w:pPr>
        <w:pStyle w:val="Normal"/>
        <w:widowControl w:val="false"/>
        <w:shd w:fill="FFFFFF" w:val="clear"/>
        <w:autoSpaceDE w:val="false"/>
        <w:spacing w:lineRule="exact" w:line="322" w:before="547" w:after="0"/>
        <w:ind w:left="10" w:firstLine="514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о статьей 52 Федерального закона от 6 октября 2003 г. № 131-ФЗ «Об общих принципах организации местного самоуправления в Российской Федерации», статьей 172 Бюджетного кодекса Российской Федерации Бюджетным кодексом Российской Федерации, в целях эффективного исполнения бюджета муниципального образования сельского поселения «Подъельск»  в  2023, 2024 и 2025 годах, администрация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302" w:after="0"/>
        <w:ind w:left="5" w:hanging="0"/>
        <w:rPr>
          <w:sz w:val="20"/>
          <w:szCs w:val="20"/>
        </w:rPr>
      </w:pP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2" w:before="302" w:after="200"/>
        <w:ind w:left="0" w:right="14" w:firstLine="523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Одобрить основные направления бюджетной и налоговой политики муниципального образования сельского поселения «Подъельск» на 2023-2025 года (Приложение 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22" w:before="0" w:after="200"/>
        <w:ind w:left="0" w:right="5" w:firstLine="52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Подъельск» при исполнении бюджетов муниципального образования сельского поселения «Подъельск» на 2023, 2024 и 2025 годы обеспечить соблюдение основных направлений </w:t>
      </w:r>
      <w:r>
        <w:rPr>
          <w:spacing w:val="-1"/>
          <w:sz w:val="28"/>
          <w:szCs w:val="28"/>
        </w:rPr>
        <w:t>бюджетной и налоговой политики, одобренных настоящим постановл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4037" w:leader="none"/>
        </w:tabs>
        <w:autoSpaceDE w:val="false"/>
        <w:spacing w:lineRule="exact" w:line="322" w:before="0" w:after="200"/>
        <w:ind w:left="0" w:firstLine="523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4037" w:leader="none"/>
        </w:tabs>
        <w:autoSpaceDE w:val="false"/>
        <w:spacing w:lineRule="exact" w:line="322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4037" w:leader="none"/>
        </w:tabs>
        <w:autoSpaceDE w:val="false"/>
        <w:spacing w:lineRule="exact" w:line="322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  <w:tab w:val="left" w:pos="4037" w:leader="none"/>
        </w:tabs>
        <w:autoSpaceDE w:val="false"/>
        <w:spacing w:lineRule="exact" w:line="322"/>
        <w:jc w:val="both"/>
        <w:rPr>
          <w:b/>
          <w:b/>
          <w:spacing w:val="-16"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А. А. Цывунин</w:t>
      </w:r>
    </w:p>
    <w:p>
      <w:pPr>
        <w:pStyle w:val="Normal"/>
        <w:ind w:firstLine="709"/>
        <w:jc w:val="righ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Подъельск»</w:t>
      </w:r>
    </w:p>
    <w:p>
      <w:pPr>
        <w:pStyle w:val="Normal"/>
        <w:ind w:firstLine="709"/>
        <w:jc w:val="right"/>
        <w:rPr/>
      </w:pPr>
      <w:r>
        <w:rPr/>
        <w:t xml:space="preserve">от 12.10.2022 года № 29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ельского поселения «Подъельск»</w:t>
      </w:r>
    </w:p>
    <w:p>
      <w:pPr>
        <w:pStyle w:val="Normal"/>
        <w:jc w:val="center"/>
        <w:rPr/>
      </w:pPr>
      <w:r>
        <w:rPr>
          <w:b/>
          <w:sz w:val="28"/>
        </w:rPr>
        <w:t>на 2023 год и плановый период 2024 - 2025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направления бюджетной политики муниципального образования сельского поселения «Подъельск» на 2023 год и плановый период 2024 и 2025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бюджетной и налоговой политики сохраняют преемственность задач, определенных на 2023 год и плановый период 2024 и 2025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сельского поселения сформирован на три года –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Основные задачи бюджетной политики</w:t>
      </w:r>
    </w:p>
    <w:p>
      <w:pPr>
        <w:pStyle w:val="Normal"/>
        <w:ind w:left="141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юджетная политика поселения на 2023-2025 годы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хранение социальной направле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ределение приоритетности рас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е допускать задолженности по налоговым и неналоговы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2. 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политика в области расходов направлена на безусловное исполнение принятых обязательств</w:t>
      </w:r>
      <w:r>
        <w:rPr/>
        <w:t xml:space="preserve"> </w:t>
      </w:r>
      <w:r>
        <w:rPr>
          <w:sz w:val="28"/>
        </w:rPr>
        <w:t xml:space="preserve">наиболее эффективным способом, продолжение работы по созданию стимулов для более рационального и экономного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бюджетной политики на 2023-2025 год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ение бюджетных расходов с учетом возможностей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ение средств бюджетов на территорию сельского поселения, с наиболее высокой долей софинансирования из этих бюджетов, путем участия в проекте «Народный бюджет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граничение роста расходов бюджета сельского поселения и минимизация кредиторской задолженности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u w:val="single"/>
        </w:rPr>
        <w:t>2.1. В сфере социальной политики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формировании бюджетных ассигнований на пенсионное и социальное обеспечение в 2023-2025 годах в полном объеме обеспечивается исполнение установленных решениями Совета поселения публично-нормативных обязательст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2.2. В области жилищно-коммунального хозяйства</w:t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3-2025 годах бюджетные ассигнования в области жилищно-коммунального хозяйства будут направлены на финансовое обеспечение реализации следующ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ацию благоустройства территории поселения (включая обустройство мест твердых коммунальных отходов, участие в проекте «Народный бюдже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: повышение уровня благоустройства населенных пунктов, находящихся на территории сельского поселения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u w:val="single"/>
        </w:rPr>
        <w:t>2.2. В области национальной безопасности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по обеспечению первичных мер пожарной безопасности в сельском поселении «Подъельск» будет явля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комплекса противопожар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держание пожарных водоемов в зимни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ржание подъездов к пожарным водоемам для забора воды в любое время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: укрепление и улучшение пожарной безопасности на территории сельского поселения «Подъельс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u w:val="single"/>
        </w:rPr>
        <w:t>2.3. В области муниципального управления</w:t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в данной сфере направлена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е принципов и процедур оценки по результатам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у и внедрение регламентов муниципальных услуг, предоставляемых органами местного самоуправл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тимизацию деятельности органов местного самоуправления сельского поселения, исключение дублирования функций и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ализацию механизмов противодействия корруп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и прозрачности деятельности органов местного самоуправл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u w:val="single"/>
        </w:rPr>
        <w:t>3.  Основные направления налоговой политики</w:t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сновные задачи налоговой поли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репление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ой задачей налоговой политики сельского поселения на 2023-2025 годы будет продолжение работы по укреплению и развитию доходной базы бюджета сельского поселения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т продолжено межведомственное взаимодействие органов исполнительной государственной власти области, органов местного самоуправ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ой задачей налоговой политики области на 2023 - 2025 годы будет продолжение работы по наращиванию доходной базы бюджета сельского поселения за счет расширения налогового потенциала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3:00Z</dcterms:created>
  <dc:creator>Администрация</dc:creator>
  <dc:description/>
  <cp:keywords/>
  <dc:language>en-US</dc:language>
  <cp:lastModifiedBy>домашний</cp:lastModifiedBy>
  <cp:lastPrinted>2022-10-12T15:57:00Z</cp:lastPrinted>
  <dcterms:modified xsi:type="dcterms:W3CDTF">2022-10-12T12:58:00Z</dcterms:modified>
  <cp:revision>54</cp:revision>
  <dc:subject/>
  <dc:title>«Висер»</dc:title>
</cp:coreProperties>
</file>