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 11 мая  2023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-14/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а муниципального образования сельского поселе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одъельск» о внесении изменений в Устав муниципального образования сельского поселения «Подъельск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Руководствуясь ст.28, 44 Федерального закона от 06.10.2003 № 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сельского поселения «Подъельск» от 17.11.2005 № 1-2/6 «Об утверждении Положения о порядке организации и проведении публичных слушаний на территории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1. Провести  26 мая  2023  года  с 15.30 часов по адресу: Республика Коми, Корткеросский район, с. Подъельск, ул. Центральная, д.59А, публичные слушания по проекту решения Совета муниципального образования сельского поселения «Подъельск» о внесении изменений в Устав муниципального образования сельского поселения «Подъельск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Члены комитета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Моторина Елена Сергеевна,  депутат Совета сельского поселения «Подъельск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Королева Яна Александровна,  депутат Совета сельского поселения «Подъельск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сельского поселения                                                    А. А. Цывунин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 овмöдчöминса      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т               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сельского поселения «Подъель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а Коми, Корткеросский район, с. Подъельск)</w:t>
      </w:r>
    </w:p>
    <w:p>
      <w:pPr>
        <w:pStyle w:val="ConsPlusNormal"/>
        <w:tabs>
          <w:tab w:val="clear" w:pos="709"/>
          <w:tab w:val="left" w:pos="4111" w:leader="none"/>
        </w:tabs>
        <w:ind w:right="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</w:rPr>
        <w:t xml:space="preserve">, Совет сельского поселения «Подъельск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</w:t>
      </w:r>
      <w:r>
        <w:rPr>
          <w:rFonts w:eastAsia="Times New Roman"/>
          <w:sz w:val="28"/>
          <w:szCs w:val="28"/>
        </w:rPr>
        <w:t>Подъельск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      Глава сельского поселения «Подъельск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3. Настоящее решение вступает в силу в порядке, предусмотренном федераль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одъельск»                           </w:t>
        <w:tab/>
        <w:t xml:space="preserve">А.А. Цывунин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дъельск»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2023 г. № ____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образования сельского поселения «Подъельск»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тью 33 Устава дополнить частью 3 следующего содержания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3.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.».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6:00Z</dcterms:created>
  <dc:creator>Екатерина</dc:creator>
  <dc:description/>
  <cp:keywords/>
  <dc:language>en-US</dc:language>
  <cp:lastModifiedBy>домашний</cp:lastModifiedBy>
  <cp:lastPrinted>2023-05-12T09:34:00Z</cp:lastPrinted>
  <dcterms:modified xsi:type="dcterms:W3CDTF">2023-05-12T06:35:00Z</dcterms:modified>
  <cp:revision>17</cp:revision>
  <dc:subject/>
  <dc:title/>
</cp:coreProperties>
</file>