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«Пöддельнö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икт  овмöдчöминса      Сöв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КЫВКÖРТÖ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ОЕКТ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РЕШЕНИЕ                     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от    2021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V- 2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(Республика Коми, Корткеросский район, с. Подъельск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публичных слушаний по проекту бюджета муниципального образования сельского поселения «Подъельск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2 год и плановый период 2023 и 2024 год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ствуясь ст.28 Федерального закона от 06.10.2003 № 131-ФЗ «Об общих принципах организации местного самоуправления в Российской Федерации», п.3 ст.19 Устава муниципального образования сельского поселения «Подъельск» и решением Совета муниципального образования сельского поселения «Подъельск» от 16.11.2005 № 1-2/6 «Об утверждении Положения о порядке организации и проведения публичных слушаний на территории сельского поселения «Подъельск», Совет  муниципального образования сельского поселения «Подъельск»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овести 10 декабря 2021 года с 16 часов по адресу: Республика Коми, Корткеросский район, с. Подъельск, ул. Центральная, д.59А, публичные слушания по проекту бюджета муниципального образования сельского поселения «Подъельск» на 2022 год и плановый период 2023 и 2024 г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Утвердить организационный комитет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– Цывунин Андрей Александрович, глава сельского  поселения «Подъельск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лены комит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ипов Сергей Юрьевич,  депутат Совета сельского поселения «Подъельск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(по согласованию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алышева Марина Алексеевна, главный бухгалтер администрации сельского поселения «Подъельск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льтубаева Алла Ивановна, депутат Совета сельского поселения «Подъельск» (по согласованию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Настоящее решение вступает в силу со дня его обнародования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                                                  А.А. Цывунин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1:00Z</dcterms:created>
  <dc:creator>Бедная Настя</dc:creator>
  <dc:description/>
  <cp:keywords/>
  <dc:language>en-US</dc:language>
  <cp:lastModifiedBy>Бедная Настя</cp:lastModifiedBy>
  <cp:lastPrinted>2019-11-19T14:38:00Z</cp:lastPrinted>
  <dcterms:modified xsi:type="dcterms:W3CDTF">2021-11-12T06:55:00Z</dcterms:modified>
  <cp:revision>7</cp:revision>
  <dc:subject/>
  <dc:title/>
</cp:coreProperties>
</file>