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420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Сöвет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967442073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овет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сельского поселения  «Подъельск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декабря  2019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626" w:right="386" w:hanging="162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                           №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  <w:r>
              <w:rPr>
                <w:b/>
                <w:color w:val="000000"/>
                <w:sz w:val="32"/>
                <w:szCs w:val="32"/>
              </w:rPr>
              <w:t xml:space="preserve">-46/1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86" w:hanging="0"/>
        <w:jc w:val="center"/>
        <w:rPr/>
      </w:pPr>
      <w:r>
        <w:rPr>
          <w:sz w:val="24"/>
          <w:szCs w:val="24"/>
        </w:rPr>
        <w:t>(Республика Коми, Корткеросский район, с. Подъельск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 утверждении размера платы за наем жилого поме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ого поселения «Подъельск»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3 статьи 156 Жилищного кодекса Российской Федерации, Совет сельского поселения «Подъельск» 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</w:t>
      </w:r>
      <w:r>
        <w:rPr>
          <w:sz w:val="28"/>
          <w:szCs w:val="28"/>
        </w:rPr>
        <w:t xml:space="preserve">. Утвердить </w:t>
      </w:r>
      <w:r>
        <w:rPr>
          <w:sz w:val="28"/>
        </w:rPr>
        <w:t>размер платы за пользование жилым помещением (плата за наем) для нанимателей жилых помещений по договорам найма жилых помещений муниципального жилищного фонда муниципального образования сельского поселения «Подъельск», утвержденный решением (</w:t>
      </w:r>
      <w:r>
        <w:rPr>
          <w:sz w:val="28"/>
          <w:szCs w:val="28"/>
        </w:rPr>
        <w:t>приложение 1) изложить в редакции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решение вступает в силу, со дня его официального обнародова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       А. А. Цывун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«Подъельск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 2019 года №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46/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мер платы за пользование жилым помещением (плата за наем) для нанимателей жилых помещений по договорам найма жилых помещений муниципального жилищ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сельского поселения «Подъельск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платы за пользование жилым помещением (платы за наем) з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</w:rPr>
              <w:t>, руб. в меся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еблагоустроенные жилые до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Здания деревянн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СП "Корткерос"</dc:creator>
  <dc:description/>
  <cp:keywords/>
  <dc:language>en-US</dc:language>
  <cp:lastModifiedBy>Бедная Настя</cp:lastModifiedBy>
  <cp:lastPrinted>2019-04-02T14:48:00Z</cp:lastPrinted>
  <dcterms:modified xsi:type="dcterms:W3CDTF">2019-12-16T07:57:00Z</dcterms:modified>
  <cp:revision>3</cp:revision>
  <dc:subject/>
  <dc:title>«Кöрткерöс»</dc:title>
</cp:coreProperties>
</file>