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420"/>
      </w:tblGrid>
      <w:tr>
        <w:trPr>
          <w:trHeight w:val="1266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«Пöддельнö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сикт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öв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Сов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льского поселения  «Подъельс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от  апреля  2021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1626" w:right="386" w:hanging="16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                                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-62/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спублика Коми, Корткеросский район, с. Подъель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знании утратившим силу  решение  Совета СП «Подъельск» от 20 декабря  2019 года № IV-46/1 «Об утверждении размера платы за наем жилого помещения  в муниципальном образовании сельского поселения «Подъельск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ководствуясь Уставом муниципального образования сельского поселения «Подъельск», Совет сельского поселения «Подъельск» 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решение Совета СП «Подъельск» от 20 декабря 2019 года № IV-46/1  «Об  утверждении размера платы  за  наем  жилого помещения в муниципальном образовании  сельского поселения «Подъельск»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Настоящее решение вступает в силу, со дня его официального обнародо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лава сельского поселения                                        А. А. Цыву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9:00Z</dcterms:created>
  <dc:creator>Бедная Настя</dc:creator>
  <dc:description/>
  <dc:language>en-US</dc:language>
  <cp:lastModifiedBy>Бедная Настя</cp:lastModifiedBy>
  <dcterms:modified xsi:type="dcterms:W3CDTF">2021-04-01T07:58:00Z</dcterms:modified>
  <cp:revision>1</cp:revision>
  <dc:subject/>
  <dc:title/>
</cp:coreProperties>
</file>