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905"/>
        <w:gridCol w:w="3755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«Пöддельнöй 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сикт овмöдчöминса Сöвет 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535940" cy="654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Совет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«Подъельск»</w:t>
            </w:r>
          </w:p>
        </w:tc>
      </w:tr>
      <w:tr>
        <w:trPr>
          <w:trHeight w:val="685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lang w:eastAsia="ru-RU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eastAsia="ru-RU"/>
              </w:rPr>
              <w:t xml:space="preserve">РЕШЕНИЕ  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от   2020года</w:t>
            </w:r>
          </w:p>
        </w:tc>
        <w:tc>
          <w:tcPr>
            <w:tcW w:w="4660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-55/3 </w:t>
            </w:r>
          </w:p>
        </w:tc>
      </w:tr>
      <w:tr>
        <w:trPr>
          <w:trHeight w:val="441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(Республика Коми, Корткеросский район, с.Подъельск 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О внесении изменений в решение Совета сельского поселения «Подъельск» от 18.10.2019 года №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-43/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Об утверждении размеров должностных окладов, размеров ежемесячных и иных дополнительных выплат, а также порядка их осуществления  муниципальным служащим сельского поселения «Подъельск»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ании Указа Главы Республики Коми № 99 от 17.09.2020 года «Об увеличении денежного содержания государственных гражданских служащих Республики Ком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вет сельского поселения «Подъельск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 Приложение № 1 решения Совета сельского поселения «Подъельск» от 18.10.2019 года № IV-43/1 «Об утверждении размеров должностных окладов, размеров ежемесячных и иных дополнительных выплат, а также порядка их осуществления  муниципальным служащим сельского поселения «Подъельск» изложить в новой редакции (прилож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о дня его обнаро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лава сельского поселения                                              А. А. Цывунин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04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0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0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0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0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0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0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041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041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овета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041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поселения «Подъельск»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041" w:hanging="0"/>
        <w:jc w:val="right"/>
        <w:rPr>
          <w:rFonts w:eastAsia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.2020 г.  № I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55/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Размеры должностных окла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муниципальных служащих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сельского поселения  «Подъельск</w:t>
      </w:r>
      <w:r>
        <w:rPr>
          <w:rFonts w:cs="Times New Roman" w:ascii="Times New Roman" w:hAnsi="Times New Roman"/>
          <w:sz w:val="28"/>
          <w:szCs w:val="24"/>
          <w:lang w:eastAsia="ru-RU"/>
        </w:rPr>
        <w:t>»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  <w:gridCol w:w="2685"/>
      </w:tblGrid>
      <w:tr>
        <w:trPr/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Наименование должносте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Месячный должностной оклад, рубле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В администрации сельского поселения «Подъельск»</w:t>
            </w:r>
          </w:p>
        </w:tc>
      </w:tr>
      <w:tr>
        <w:trPr/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Ведущий специалис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4950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0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04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04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04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04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04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04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04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04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04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04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04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36:00Z</dcterms:created>
  <dc:creator>Бедная Настя</dc:creator>
  <dc:description/>
  <dc:language>en-US</dc:language>
  <cp:lastModifiedBy>Бедная Настя</cp:lastModifiedBy>
  <dcterms:modified xsi:type="dcterms:W3CDTF">2020-10-30T06:48:00Z</dcterms:modified>
  <cp:revision>1</cp:revision>
  <dc:subject/>
  <dc:title/>
</cp:coreProperties>
</file>