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Пöддельнöй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400501867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оселения «Подъельск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(Проект)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08 февраля 202</w:t>
            </w:r>
            <w:r>
              <w:rPr>
                <w:lang w:val="en-US"/>
              </w:rPr>
              <w:t>1</w:t>
            </w:r>
            <w:r>
              <w:rPr/>
              <w:t xml:space="preserve">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/>
            </w:pPr>
            <w:r>
              <w:rPr/>
              <w:t xml:space="preserve">№ </w:t>
            </w:r>
            <w:r>
              <w:rPr/>
              <w:t xml:space="preserve">- 60/4      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</w:rPr>
              <w:t>(Республика Коми, Корткеросский район, с.Подъельск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Об уполномочивании Управления финансов администрации муниципального района «Корткеросский» по определению поставщиков (подрядчиков, исполнителей) в сфере закупок товаров, работ, услуг для обеспечения муниципальных нужд администрации сельского поселения «Подъельс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а основании ч.9 ст.26. Федерального закона от 05 апреля 2013года № 44-ФЗ «О контрактной системе в сфере закупок товаров, работ, услуг для обеспечения государственных и муниципальных нужд» и решения Совета муниципального района «Корткеросский» от 26 октября 2018 года № V</w:t>
      </w:r>
      <w:r>
        <w:rPr>
          <w:sz w:val="28"/>
          <w:lang w:val="en-US"/>
        </w:rPr>
        <w:t>I</w:t>
      </w:r>
      <w:r>
        <w:rPr>
          <w:sz w:val="28"/>
        </w:rPr>
        <w:t>-33/5 «О регулировании отдельных вопросов контрактной системы в сфере закупок товаров, работ, услуг для обеспечения нужд муниципального района «Корткеросский» Совет сельского поселения «Подъельск» реши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4"/>
        </w:rPr>
        <w:t xml:space="preserve">1. Уполномочить Управление финансов администрации муниципального района «Корткеросский» по определению поставщиков (подрядчиков, исполнителей) </w:t>
      </w:r>
      <w:r>
        <w:rPr>
          <w:sz w:val="28"/>
          <w:szCs w:val="28"/>
        </w:rPr>
        <w:t xml:space="preserve">путем проведения конкурсов (открытый конкурс в электронной форме, конкурс с ограниченным участием в электронной форме, двухэтапный конкурс в электронной форме, закрытый конкурс, закрытый конкурс в электронной форме, закрытый конкурс с ограниченным участием, закрытый конкурс с ограниченным участием в электронной форме, закрытый двухэтапный конкурс, закрытый двухэтапный конкурс в электронной форме), аукционов (электронный аукцион, закрытый аукцион, закрытый аукцион в электронной форме), запросов котировок, запросов предложений в электронной форме на поставку товаров, выполнение работ, оказание услуг для </w:t>
      </w:r>
      <w:r>
        <w:rPr>
          <w:sz w:val="28"/>
          <w:szCs w:val="24"/>
        </w:rPr>
        <w:t>муниципального заказчика сельского поселения «Подъельск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4"/>
        </w:rPr>
        <w:t>2. Администрации сельского поселения «Подъельск» заключить с Управлением финансов администрации муниципального района «Корткеросский» Соглашение об уполномочивании по определение поставщиков (подрядчиков, исполнителей) путем проведения конкурсов (открытый конкурс в электронной форме, конкурс с ограниченным участием в электронной форме, двухэтапный конкурс в электронной форме, закрытый конкурс, закрытый конкурс в электронной форме, закрытый конкурс с ограниченным участием, закрытый конкурс с ограниченным участием в электронной форме, закрытый двухэтапный конкурс, закрытый двухэтапный конкурс в электронной форме), аукционов (электронный аукцион, закрытый аукцион, закрытый аукцион в электронной форме), запросов котировок, запросов предложений в электронной форме на поставку товаров, выполнение работ, оказание услуг для муниципального заказчика сельского поселения «Подъельск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4"/>
        </w:rPr>
        <w:t>3. Настоящее решение вступает в силу со дня официального опубликования в «Информационном вестнике Совета и администрации сельского поселения «Подъельск», но не ранее 01 января 2021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  <w:t xml:space="preserve">Глава сельского поселения </w:t>
        <w:tab/>
        <w:tab/>
        <w:tab/>
        <w:t xml:space="preserve">              </w:t>
        <w:tab/>
        <w:t>А.А.Цывун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43:00Z</dcterms:created>
  <dc:creator>Панюкова С.А.</dc:creator>
  <dc:description/>
  <cp:keywords/>
  <dc:language>en-US</dc:language>
  <cp:lastModifiedBy>Бедная Настя</cp:lastModifiedBy>
  <cp:lastPrinted>2013-11-06T15:44:00Z</cp:lastPrinted>
  <dcterms:modified xsi:type="dcterms:W3CDTF">2021-02-05T06:44:00Z</dcterms:modified>
  <cp:revision>6</cp:revision>
  <dc:subject/>
  <dc:title> </dc:title>
</cp:coreProperties>
</file>