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КЫВКÖРТ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ЕКТ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т  ноября  2019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V-57/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бюджета муниципального образования сельского поселения «Подъель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 год и плановый период 2022 и 2023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муниципального образования сельского поселения «Подъельск» от 16.11.2005 № 1-2/6 «Об утверждении Положения о порядке организации и проведения публичных слушаний на территории сельского поселения «Подъельск», Совет 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вести 15 декабря 2020 года с 16 часов по адресу: Республика Коми, Корткеросский район, с. Подъельск, ул. Восточная, д.11, публичные слушания по проекту бюджета муниципального образования сельского поселения «Подъельск» на 2021 год и плановый период 2022 и 2023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Утвердить организационный комитет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– Цывунин Андрей Александрович, глава сельского  поселения «Подъельск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пова Ольга Александровна,  депутат Совета сельского поселения «Подъельск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лышева Марина Алексеевна, главный бухгалтер администрации сельского поселения «Подъельс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мяшкина Таисия Владимировна, депутат Совета сельского поселения «Подъельск» (по согласованию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Настоящее решение вступает в силу со дня его обнародован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А.А. Цывун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1:00Z</dcterms:created>
  <dc:creator>Бедная Настя</dc:creator>
  <dc:description/>
  <dc:language>en-US</dc:language>
  <cp:lastModifiedBy>Бедная Настя</cp:lastModifiedBy>
  <cp:lastPrinted>2019-11-19T14:38:00Z</cp:lastPrinted>
  <dcterms:modified xsi:type="dcterms:W3CDTF">2020-11-20T06:01:00Z</dcterms:modified>
  <cp:revision>2</cp:revision>
  <dc:subject/>
  <dc:title/>
</cp:coreProperties>
</file>