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        2021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45.1 Федерального закона от 06.10.2003 № 131-ФЗ «Об общих принципах организации местного самоуправления в Российской Федерации»,  статьей 1 Закона Республики Коми от 24.04.2019 года № 24-РЗ «О некоторых вопросах благоустройства территорий отдельных муниципальных образований Республики Коми», пунктом 9 части 1 статьи 8 Устава муниципального образования сельского поселения «Подъельск» 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а» пункта 4.8 раздела 4 дополнить абзацем следующего содержания: «обязанность по уничтожению борщевика Сосновского на земельных участках, расположенных в границах населенных пунктов, возлагается на собственников земельных участков или лиц, обладающими иными вещными правами на земельный участок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Бедная Настя</dc:creator>
  <dc:description/>
  <dc:language>en-US</dc:language>
  <cp:lastModifiedBy>Бедная Настя</cp:lastModifiedBy>
  <dcterms:modified xsi:type="dcterms:W3CDTF">2021-02-05T08:09:00Z</dcterms:modified>
  <cp:revision>1</cp:revision>
  <dc:subject/>
  <dc:title/>
</cp:coreProperties>
</file>