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кт овмöдчöминлö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020 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№ 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230" w:hRule="atLeast"/>
        </w:trPr>
        <w:tc>
          <w:tcPr>
            <w:tcW w:w="83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«Подъель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Республики Коми от 27 сентября 2019 года N 54-РЗ «О признании утратившими силу Закона Республики Коми "О некоторых вопросах местного значения муниципальных образований сельских поселений в Республике Коми" и законов Республики Коми о внесении изменений в него», Уставом сельского поселения «Подъельск», администрация сельского поселения «Подъель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 постановления администрации сельского поселения «Подъельск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СП «Подъельск» № 09 от 05.03.2018 года  «Об утверждении административного регламента по предоставлению  муниципальной услуги «Выдача разрешений на захоронение и подзахоронение на общественных кладбищах муниципального образования сельского поселения «Подъельск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П «Подъельск» № 35 от 14.11.2018 года   «О создании межведомственной комиссии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сельского поселения «Подъельск»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действующие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А. А. Цывун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4:00Z</dcterms:created>
  <dc:creator>Бедная Настя</dc:creator>
  <dc:description/>
  <cp:keywords/>
  <dc:language>en-US</dc:language>
  <cp:lastModifiedBy>Бедная Настя</cp:lastModifiedBy>
  <dcterms:modified xsi:type="dcterms:W3CDTF">2020-06-01T06:14:00Z</dcterms:modified>
  <cp:revision>3</cp:revision>
  <dc:subject/>
  <dc:title/>
</cp:coreProperties>
</file>