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780"/>
      </w:tblGrid>
      <w:tr>
        <w:trPr>
          <w:trHeight w:val="56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68" w:type="dxa"/>
            <w:gridSpan w:val="3"/>
            <w:tcBorders/>
            <w:vAlign w:val="center"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1980"/>
              <w:gridCol w:w="3703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«Пöддельнöй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сикт овмöдчан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нса администрация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drawing>
                      <wp:inline distT="0" distB="0" distL="0" distR="0">
                        <wp:extent cx="542925" cy="615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61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0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 xml:space="preserve">Администрация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сельского поселения «Подъельск»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5207"/>
            </w:tblGrid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от 11 апреля  2019 года</w:t>
                  </w:r>
                </w:p>
              </w:tc>
              <w:tc>
                <w:tcPr>
                  <w:tcW w:w="520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 xml:space="preserve">                                                     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 xml:space="preserve">10   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(Республика Коми, Корткеросский район, с.Подъельск)</w:t>
            </w:r>
          </w:p>
        </w:tc>
      </w:tr>
      <w:tr>
        <w:trPr>
          <w:trHeight w:val="419" w:hRule="atLeast"/>
          <w:cantSplit w:val="true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порядка формирования, утверждени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дения плана-графика закупок товаров, работ, услуг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беспечения муниципальных нужд сельского поселения «Подъельск» </w:t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дъельск»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муниципальных нужд сельского поселения «Подъельск»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сельского поселения – А. А. Цывунин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А. А. Цывуни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ъельск»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9 № 1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а-граф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 сельского поселения «Подъельск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формирования, утверждения и ведения плана-графика закупок товаров, работ, услуг для обеспечения муниципальных нужд сельского поселения «Подъельск» (далее соответственно - Порядок, план-график закупок, закупки)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м заказчиком, действующим от имени муниципального образования сельского поселения «Подъельск» является администрация сельского поселения «Подъельск» (далее – муниципальный заказчик).</w:t>
      </w:r>
    </w:p>
    <w:p>
      <w:pPr>
        <w:pStyle w:val="ConsPlusNormal"/>
        <w:ind w:firstLine="539"/>
        <w:jc w:val="both"/>
        <w:rPr/>
      </w:pPr>
      <w:bookmarkStart w:id="2" w:name="P38"/>
      <w:bookmarkEnd w:id="2"/>
      <w:r>
        <w:rPr>
          <w:rFonts w:cs="Times New Roman" w:ascii="Times New Roman" w:hAnsi="Times New Roman"/>
          <w:sz w:val="28"/>
          <w:szCs w:val="28"/>
        </w:rPr>
        <w:t>3. План-график закупок утверждается в течение 10 рабочих дней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  <w:bookmarkStart w:id="3" w:name="P40"/>
      <w:bookmarkEnd w:id="3"/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-график закупок формируется муниципальным заказчиком ежегодно на очередной финансовый год в соответствии с планом закупок не позднее срока, установленного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учетом следующих положе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формирует план-график закупок после внесения проекта решения о бюджете сельского поселения «Подъельск» на рассмотрение Совета сельского поселения «Подъельск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утверждает сформированный план-график закупок после его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униципальный заказчик ведёт план-график закупок в соответствии с положе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настоящего Порядка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дачи предписания органами контроля, определен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ализации решения, принятого муниципальным заказчиком по итогам обязательного общественного обсуждения закуп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0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3"/>
      <w:bookmarkEnd w:id="4"/>
      <w:r>
        <w:rPr>
          <w:rFonts w:cs="Times New Roman" w:ascii="Times New Roman" w:hAnsi="Times New Roman"/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– в день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(1). В случае осуществления закупок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ми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статьи 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5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7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2 статьи 8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9 статьи 8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27 статьи 83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9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 контрактной системе, за исключением случая, указанного в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(2). В случае если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с указанием включенных в объект закупки количества и единиц измерения товаров, работ, услуг (при налич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аемый в план-график закупок идентификационный код закупки должен соответствовать идентификационному коду закупки, включенному в план закуп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47ADC137E3BD1BE05C320987012C1925B03B5099DB2E5A432FB7E6A71B595372000507D0B9B8ED62V6N" TargetMode="External"/><Relationship Id="rId4" Type="http://schemas.openxmlformats.org/officeDocument/2006/relationships/hyperlink" Target="consultantplus://offline/ref=CDF8CDF14E89EADE1DA7FC11A63FCC05009803918226711E7C785742B00FA813C3655BBFBE1A49B2rAv6N" TargetMode="External"/><Relationship Id="rId5" Type="http://schemas.openxmlformats.org/officeDocument/2006/relationships/hyperlink" Target="consultantplus://offline/ref=43310CE5F948F019AB935D1830723E87BE24431B09E6308846798106A3CA2B10C40865B37EE7E04DD88A6DF7D418686E37F7A88CF452JDL" TargetMode="External"/><Relationship Id="rId6" Type="http://schemas.openxmlformats.org/officeDocument/2006/relationships/hyperlink" Target="consultantplus://offline/ref=43310CE5F948F019AB935D1830723E87BE24431B09E6308846798106A3CA2B10C40865B179E1ED198FC56CAB924C7B6C35F7AA8FEB26A25E5DJCL" TargetMode="External"/><Relationship Id="rId7" Type="http://schemas.openxmlformats.org/officeDocument/2006/relationships/hyperlink" Target="consultantplus://offline/ref=CDF8CDF14E89EADE1DA7FC11A63FCC05009803918226711E7C785742B0r0vFN" TargetMode="External"/><Relationship Id="rId8" Type="http://schemas.openxmlformats.org/officeDocument/2006/relationships/hyperlink" Target="consultantplus://offline/ref=CDF8CDF14E89EADE1DA7FC11A63FCC05009803918226711E7C785742B0r0vFN" TargetMode="External"/><Relationship Id="rId9" Type="http://schemas.openxmlformats.org/officeDocument/2006/relationships/hyperlink" Target="consultantplus://offline/ref=CDF8CDF14E89EADE1DA7FC11A63FCC05009803918226711E7C785742B00FA813C3655BBFBE1B48B5rAv2N" TargetMode="External"/><Relationship Id="rId10" Type="http://schemas.openxmlformats.org/officeDocument/2006/relationships/hyperlink" Target="consultantplus://offline/ref=058EB04EBEA2F44688A10F17252C51935F075E758D91050D3A9C0C8C3F0826A7B7B3617615419F0DFB399E19AB880B108CFB2FWBN1L" TargetMode="External"/><Relationship Id="rId11" Type="http://schemas.openxmlformats.org/officeDocument/2006/relationships/hyperlink" Target="consultantplus://offline/ref=058EB04EBEA2F44688A10F17252C51935F065E76889B050D3A9C0C8C3F0826A7B7B361711E15CC48A93FC849F1DD050C8FE52EBBA440F0E0W0N7L" TargetMode="External"/><Relationship Id="rId12" Type="http://schemas.openxmlformats.org/officeDocument/2006/relationships/hyperlink" Target="consultantplus://offline/ref=CDF8CDF14E89EADE1DA7FC11A63FCC05009803918226711E7C785742B00FA813C3655BBFBE1B4BB5rAv0N" TargetMode="External"/><Relationship Id="rId13" Type="http://schemas.openxmlformats.org/officeDocument/2006/relationships/hyperlink" Target="consultantplus://offline/ref=CDF8CDF14E89EADE1DA7FC11A63FCC05009803918226711E7C785742B00FA813C3655BBCB8r1v2N" TargetMode="External"/><Relationship Id="rId14" Type="http://schemas.openxmlformats.org/officeDocument/2006/relationships/hyperlink" Target="consultantplus://offline/ref=CDF8CDF14E89EADE1DA7FC11A63FCC05009803918226711E7C785742B00FA813C3655BBFBE1B49BArAv1N" TargetMode="External"/><Relationship Id="rId15" Type="http://schemas.openxmlformats.org/officeDocument/2006/relationships/hyperlink" Target="consultantplus://offline/ref=4439BF0E40E77E002B5E68E5405C1E6FDB54D41226B45030FEE2F8A80AB3F133DD162769C5B1E9155A20ADFEF4CC1A7064D7751ACA162AE3ICRAL" TargetMode="External"/><Relationship Id="rId16" Type="http://schemas.openxmlformats.org/officeDocument/2006/relationships/hyperlink" Target="consultantplus://offline/ref=4439BF0E40E77E002B5E68E5405C1E6FDB54D41226B45030FEE2F8A80AB3F133DD162769C5B1E9155720ADFEF4CC1A7064D7751ACA162AE3ICRAL" TargetMode="External"/><Relationship Id="rId17" Type="http://schemas.openxmlformats.org/officeDocument/2006/relationships/hyperlink" Target="consultantplus://offline/ref=4439BF0E40E77E002B5E68E5405C1E6FDB54D41226B45030FEE2F8A80AB3F133DD162769C5B1E9145F20ADFEF4CC1A7064D7751ACA162AE3ICRAL" TargetMode="External"/><Relationship Id="rId18" Type="http://schemas.openxmlformats.org/officeDocument/2006/relationships/hyperlink" Target="consultantplus://offline/ref=4439BF0E40E77E002B5E68E5405C1E6FDB54D41226B45030FEE2F8A80AB3F133DD16276ECCB1E5410F6FACA2B298097266D77719D5I1RDL" TargetMode="External"/><Relationship Id="rId19" Type="http://schemas.openxmlformats.org/officeDocument/2006/relationships/hyperlink" Target="consultantplus://offline/ref=4439BF0E40E77E002B5E68E5405C1E6FDB54D41226B45030FEE2F8A80AB3F133DD16276FCDB5E5410F6FACA2B298097266D77719D5I1RDL" TargetMode="External"/><Relationship Id="rId20" Type="http://schemas.openxmlformats.org/officeDocument/2006/relationships/hyperlink" Target="consultantplus://offline/ref=4439BF0E40E77E002B5E68E5405C1E6FDB54D41226B45030FEE2F8A80AB3F133DD162769C5B0EE115B20ADFEF4CC1A7064D7751ACA162AE3ICRAL" TargetMode="External"/><Relationship Id="rId21" Type="http://schemas.openxmlformats.org/officeDocument/2006/relationships/hyperlink" Target="consultantplus://offline/ref=4439BF0E40E77E002B5E68E5405C1E6FDB54D41226B45030FEE2F8A80AB3F133DD162760C2B7E5410F6FACA2B298097266D77719D5I1RDL" TargetMode="External"/><Relationship Id="rId22" Type="http://schemas.openxmlformats.org/officeDocument/2006/relationships/hyperlink" Target="consultantplus://offline/ref=4439BF0E40E77E002B5E68E5405C1E6FDB54D41226B45030FEE2F8A80AB3F133DD162760CCB3E5410F6FACA2B298097266D77719D5I1RDL" TargetMode="External"/><Relationship Id="rId23" Type="http://schemas.openxmlformats.org/officeDocument/2006/relationships/hyperlink" Target="consultantplus://offline/ref=4439BF0E40E77E002B5E68E5405C1E6FDB54D41226B45030FEE2F8A80AB3F133DD162761C0B4E5410F6FACA2B298097266D77719D5I1RDL" TargetMode="External"/><Relationship Id="rId24" Type="http://schemas.openxmlformats.org/officeDocument/2006/relationships/hyperlink" Target="consultantplus://offline/ref=4439BF0E40E77E002B5E68E5405C1E6FDB54D41226B45030FEE2F8A80AB3F133DD162769C5B0EC105920ADFEF4CC1A7064D7751ACA162AE3ICRAL" TargetMode="External"/><Relationship Id="rId25" Type="http://schemas.openxmlformats.org/officeDocument/2006/relationships/hyperlink" Target="consultantplus://offline/ref=4439BF0E40E77E002B5E68E5405C1E6FDB55D41123BE5030FEE2F8A80AB3F133DD16276CCEE5BF510B26FBAEAE99146C67C974I1R0L" TargetMode="External"/><Relationship Id="rId26" Type="http://schemas.openxmlformats.org/officeDocument/2006/relationships/hyperlink" Target="consultantplus://offline/ref=4439BF0E40E77E002B5E68E5405C1E6FDB54D41226B45030FEE2F8A80AB3F133CF167F65C7B0F0155D35FBAFB1I9R0L" TargetMode="External"/><Relationship Id="rId27" Type="http://schemas.openxmlformats.org/officeDocument/2006/relationships/hyperlink" Target="consultantplus://offline/ref=CDF8CDF14E89EADE1DA7FC11A63FCC05009803918226711E7C785742B00FA813C3655BBFBE1A4AB5rAv6N" TargetMode="External"/><Relationship Id="rId28" Type="http://schemas.openxmlformats.org/officeDocument/2006/relationships/hyperlink" Target="consultantplus://offline/ref=CDF8CDF14E89EADE1DA7FC11A63FCC05009803918226711E7C785742B00FA813C3655BBFBE1A49B3rAvCN" TargetMode="External"/><Relationship Id="rId29" Type="http://schemas.openxmlformats.org/officeDocument/2006/relationships/hyperlink" Target="consultantplus://offline/ref=CDF8CDF14E89EADE1DA7FC11A63FCC05009803918226711E7C785742B00FA813C3655BBFBE1A49B4rAv7N" TargetMode="External"/><Relationship Id="rId30" Type="http://schemas.openxmlformats.org/officeDocument/2006/relationships/hyperlink" Target="consultantplus://offline/ref=CDF8CDF14E89EADE1DA7FC11A63FCC05009803918226711E7C785742B00FA813C3655BBFBE1A48B6rAv0N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2:00Z</dcterms:created>
  <dc:creator>ПК</dc:creator>
  <dc:description/>
  <dc:language>en-US</dc:language>
  <cp:lastModifiedBy>Бедная Настя</cp:lastModifiedBy>
  <cp:lastPrinted>2019-04-11T09:31:00Z</cp:lastPrinted>
  <dcterms:modified xsi:type="dcterms:W3CDTF">2019-04-11T06:42:00Z</dcterms:modified>
  <cp:revision>2</cp:revision>
  <dc:subject/>
  <dc:title>«Кöрткерöс» муниципальнöй районса</dc:title>
</cp:coreProperties>
</file>