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6"/>
        <w:gridCol w:w="709"/>
        <w:gridCol w:w="3544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Пöддельнö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овет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Подъель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КЫВКÖРТÖ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марта  2019 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/2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Республика Коми, Корткеросский район», с.Подъельс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решения Совета муниципального образования сельского поселения «Подъельск»  от 17 января 2019 года №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36/3 «О внесении изменений и дополнений в Устав муниципального образования сельского поселения «Подъельс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6 октября 2006 года № 131-ФЗ «Об общих принципах организации местного самоуправления в Российской Федерации», Совет сельского поселения «Подъельск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решение Совета муниципального образования сельского поселения «Подъельск» от 17 января 2019 года №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6/3 «О внесении изменений и дополнений в Устав муниципального образования сельского поселения «Подъель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      А.А. Цывунин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3:00Z</dcterms:created>
  <dc:creator>Бедная Настя</dc:creator>
  <dc:description/>
  <dc:language>en-US</dc:language>
  <cp:lastModifiedBy>Бедная Настя</cp:lastModifiedBy>
  <dcterms:modified xsi:type="dcterms:W3CDTF">2019-03-18T06:34:00Z</dcterms:modified>
  <cp:revision>1</cp:revision>
  <dc:subject/>
  <dc:title/>
</cp:coreProperties>
</file>