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709"/>
        <w:gridCol w:w="3544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одъ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КЫВКÖРТÖ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от 27 марта 2020 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50/3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еспублика Коми, Корткеросский район», с.Подъельс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Совета муниципального образования сельского поселения «Подъельск»  от 03 февраля 2020 года №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48/1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 октября 2006 года № 131-ФЗ «Об общих принципах организации местного самоуправления в Российской Федерации», Совет сельского поселения «Подъельск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Совета муниципального образования сельского поселения «Подъельск» от 03 февраля 2020 года №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8/1 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А. Цывуни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2:00Z</dcterms:created>
  <dc:creator>Бедная Настя</dc:creator>
  <dc:description/>
  <cp:keywords/>
  <dc:language>en-US</dc:language>
  <cp:lastModifiedBy>Бедная Настя</cp:lastModifiedBy>
  <cp:lastPrinted>2020-03-27T11:01:00Z</cp:lastPrinted>
  <dcterms:modified xsi:type="dcterms:W3CDTF">2020-03-27T08:04:00Z</dcterms:modified>
  <cp:revision>3</cp:revision>
  <dc:subject/>
  <dc:title/>
</cp:coreProperties>
</file>