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36"/>
        <w:gridCol w:w="709"/>
        <w:gridCol w:w="3544"/>
      </w:tblGrid>
      <w:tr>
        <w:trPr>
          <w:trHeight w:val="1266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öддельнö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овет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Подъ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  <w:t>от 01 августа  2019 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-40/3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Республика Коми, Корткеросский район», с.Подъельс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решения Совета муниципального образования сельского поселения «Подъельск»  от 03 июня 2019 года № I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39/3 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6 октября 2006 года № 131-ФЗ «Об общих принципах организации местного самоуправления в Российской Федерации», Совет сельского поселения «Подъельск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решение Совета муниципального образования сельского поселения «Подъельск» от 03 июня 2019 года №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39/3 «О внесении изменений и дополнений в Устав муниципального образования сельского поселения «Подъель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со дня е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А. Цывун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2:00Z</dcterms:created>
  <dc:creator>Бедная Настя</dc:creator>
  <dc:description/>
  <dc:language>en-US</dc:language>
  <cp:lastModifiedBy>Бедная Настя</cp:lastModifiedBy>
  <cp:lastPrinted>2019-08-01T09:04:00Z</cp:lastPrinted>
  <dcterms:modified xsi:type="dcterms:W3CDTF">2019-08-01T06:11:00Z</dcterms:modified>
  <cp:revision>1</cp:revision>
  <dc:subject/>
  <dc:title/>
</cp:coreProperties>
</file>