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бличных слушаний по проекту решения Совета сельского поселения «Подъельск» «О внесении изменений  и дополнений в Устав муниципального образования сельского поселения «Подъель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5 мая 2022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крывает публичные слушания Председатель публичных слушаний -  глава сельского поселения – Цывунин А.А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сутствуют на слушании  18 человек (Приложение 1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публичных слушаний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Инициатор проведения публичных слушаний: Совет сельского поселения «Подъельск, который назначил их своим решением от 11 мая  2022 года №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-6/2 «О проведении публичных слушаний по проекту решения Совета муниципального образования сельского поселения «Подъельск» «О внесении изменений и дополнений в Устав 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ание проведения публичных слушаний: ст.28, ст.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едседатель объявляет  порядок выступлений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 Глава сельского поселения «Подъельск» Цывунин А.А., время выступления 30 минут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ушали докладчика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Глава сельского поселения  «Подъельск» Цывунин А.А.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нять заключение  по результатам публичных слушаний (Приложение 2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- 18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тив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здержались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ключение принимаетс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едседательствующий на заседании:                      А. А. Цывунин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екретарь:                                                                       А.В. Ильтубаева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25 мая 2022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 П И С О К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лиц, участвующих в публичных слушаниях   25 мая 2022 года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198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9934"/>
      </w:tblGrid>
      <w:tr>
        <w:trPr>
          <w:trHeight w:val="2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Ф.И.О. приглашенных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дписи</w:t>
            </w:r>
          </w:p>
        </w:tc>
      </w:tr>
      <w:tr>
        <w:trPr>
          <w:trHeight w:val="1094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2880"/>
            </w:tblGrid>
            <w:tr>
              <w:trPr>
                <w:trHeight w:val="10945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Глава сельского поселения «Подъельск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Цывунин А.А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Депутаты Совета сельского поселения «Подъельс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2. Ильтубаева А.В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3. Моторина Е.С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4. Осипов С.Ю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5. Киселев В.А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6. Малышева С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Руководители учреждений и организаций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7. Зюзева Е.Ю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. Нестерова С.В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Работники администрации сельского поселения «Подъельск»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08. Малышева М.А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09. Елохина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0. Микушева А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Совет ветеранов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1. Зюзева В.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2. Ветошкина З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3. Моторина Л.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Представитель женского совета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4. Королева О.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Жители сел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5. Попов И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6. Макаров Д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7. Попов В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8. Моторин А.В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  <w:t>ИТОГО: 18 челове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2880"/>
            </w:tblGrid>
            <w:tr>
              <w:trPr>
                <w:trHeight w:val="10945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Глава сельского поселения «Подъельск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Цывунин А.А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Депутаты Совета сельского поселения «Подъельс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2. Ильтубаева А.В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3. Моторина Е.С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4. Осипов С.Ю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5. Киселев В.А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6. Малышева С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Руководители учреждений и организаций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7. Зюзева Е.Ю. 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. Нестерова С.В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Работники администрации сельского поселения «Подъельск»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08. Малышева М.А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09. Елохина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0. Микушева А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Совет ветеранов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1. Зюзева В.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2. Ветошкина З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3. Моторина Л.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Представитель женского совета: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14. Королева О.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Жители сел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5. Попов И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6. Макаров Д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7. Попов В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8. Моторин А.В.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  <w:t>ИТОГО: 18 челове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мая 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по результатам публичных слушаний по проекту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проект 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ма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 утверждении плана работы организационного комитета по подготовке и проведению публичных слушаний по теме: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т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Цывунин А.А, 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О.А., ведущий эксперт администрации сельского поселения «Подъельс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ипов С.Ю., депутат Совета сельского поселения «Подъельс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ышева М.А., главный бухгалтер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 А.А, председательствующий на заседан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лан работы организационного комитета по подготовке и проведению публичных слуш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план работы организационного комитета по подготовке и проведению публичных слушаний по проекту решения Совета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значение председателя и секретар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 глава сельского поселения «Подъельск» - Цывунин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Ильтубаева А.В., депутат Сов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пределение докла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 докладчик Цывунин А.А., Глава сельского поселения, время выступления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заседании: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рганизационного комитета по подготовке и проведению публичных слушаний по проекту решения Совета 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2280"/>
        <w:gridCol w:w="168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3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решение Совета сельского поселения «Подъельск» от 11.05.2022 года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/2 «О проведении публичных слушаний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 решения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редседателя и секретар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, участвующих на публичных слуш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окладч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2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орядка выступлений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бъявления и его вывешивание в общественных ме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.2022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заключения на каждое поступивше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/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тогово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ста проведения публичных слушаний (столы, стулья, трибу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итогового документа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ализа материалов, предоставленных участникам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окладчиков (содоклад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ывунин А.А.,  глава сельского 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О.А., ведущий эксперт администрации сельского поселения 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ипов С.Ю., депутат Совета сельского поселения «Подъельск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ышева М.А., главный бухгалтер администраци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.,  председательствующий на заседании, сообщил, что в организационный комитет не поступали аргументированные предложения к внесению изменений в проект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,  в связи с этим  нет содокла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заседании                                   А.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16:00Z</dcterms:created>
  <dc:creator>Бедная Настя</dc:creator>
  <dc:description/>
  <cp:keywords/>
  <dc:language>en-US</dc:language>
  <cp:lastModifiedBy>домашний</cp:lastModifiedBy>
  <cp:lastPrinted>2022-05-25T12:40:00Z</cp:lastPrinted>
  <dcterms:modified xsi:type="dcterms:W3CDTF">2022-05-25T09:43:00Z</dcterms:modified>
  <cp:revision>14</cp:revision>
  <dc:subject/>
  <dc:title/>
</cp:coreProperties>
</file>