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бличных слушаний по проекту решения Совета сельского поселения «Подъельск» «О бюджете муниципального образования сельского поселения «Подъельск» 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9 декабря 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крывает публичные слушания Председатель публичных слушаний Цывунин А.А. 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сутствуют на слушании   16 человек (Приложение 1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ема публичных слушаний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оект решения Совета муниципального образования сельского поселения   «Подъельск» «О бюджете муниципального образования сельского поселения «Подъельск» на 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лановый период 2024 и 2025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Инициатор проведения публичных слушаний: Совет сельского поселения «Подъельск, который назначил их своим решением от 22 ноября 2022 года № V-11/1 «О проведении публичных слушаний по проекту бюджета  муниципального образования сельского поселения «Подъельск»  на 2023 год и плановый период 2024 и 2025 годов»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снование проведения публичных слушаний: ст.28, 4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едседатель объявляет  порядок выступлений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 проекту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3 год и плановый период 2024 и 2025 годов» - главный бухгалтер  администрации сельского поселения «Подъельск» Малышева М.А, время выступления 40 минут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ушали докладчика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1. Малышеву М.А., главного бухгалтера  администрации сельского поселения «Подъельск»  по проекту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3 год и плановый период 2024 и 2025 годов»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нять заключение  по результатам публичных слушаний  (Приложение 2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- 16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отив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оздержались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ключение принимаетс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редседательствующий на заседании:                      А.А. Цывунин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екретарь:                                                                       А.И. Ильтубаева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09 декабря  2022 год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 П И С О К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лиц, участвующих в публичных слушаниях  09 декабря 2022 год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80"/>
      </w:tblGrid>
      <w:tr>
        <w:trPr>
          <w:trHeight w:val="2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Ф.И.О. приглаш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одписи</w:t>
            </w:r>
          </w:p>
        </w:tc>
      </w:tr>
      <w:tr>
        <w:trPr>
          <w:trHeight w:val="10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Глава сельского поселения «Подъельс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Цывунин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Депутаты Совета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2. Моторина Е.С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3. Осипов С.Ю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4. Киселев В.А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5. Ильтубаева А.В. 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6. Малышева С.Ю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Работники администрации сельского поселения «Подъельск»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. Малышева М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7. Попова О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8. Елохина А.Н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Представители общественных организаций: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9. Зюзева В.В. (председатель Совета ветеранов)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. Ларукова И.И. (представитель ЖенСовета)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1. Королева О.В. (представитель ЖенСовета)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Жители села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2. Макаров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. Попов В.И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4. Ветошкина Л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. Моторин А.В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. Моторина Е.И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ИТОГО: 14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муниципального образования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Подъельск» на 2023 го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ановый период 2024 и 2025 годов»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 декабря 2022 года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по результатам публичных слушаний по проекту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3 год и плановый период 2024 и 2025 годо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добрить проект 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3 год и плановый период 2024 и 2025 годов»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б утверждении плана работы организационного комитета по подготовке и проведению публичных слушаний по теме: «Проект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3 год и плановый период 2024 и 2025 год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ют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Цывунин А.А., Глава 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а О.А.,  специалист по первичному воинскому учету администрации сельского по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сельского 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ышева М.А., главный бухгалтер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ьтубаева А.В. депутат Совета сельского 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А.А, председательствующий на заседан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лан работы организационного комитета по подготовке и проведению публичных слушаний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ект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3 год и плановый период 2024 и 2025 год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план работы организационного комитета по подготовке и проведению публичных слушаний по проекту решения Совета муниципального образования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бюджете муниципального образования сельского поселения «Подъельск» на 2023 год и плановый период 2024 и 2025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азначение председателя и секретар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- Цывунин А. А., глава сельского поселения 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Ильтубаева А.В., депутат совета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докла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3 г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4 и 2025 годов» - докладчик Малышева М.А., главный бухгалтер администрации сельского поселения, время выступления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ствующий на заседании:                                    А. 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организационного комитета по подготовке и проведению публичных слушаний по проекту решения Совета 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муниципального образования сельского поселения «Подъельск»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6"/>
        <w:gridCol w:w="2280"/>
        <w:gridCol w:w="1680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3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ешение Совета сельского поселения «Подъельск» от 22.11.2022 года № V-11/1 «О проведении публичных слушаний по проекту бюджета муниципального образования сельского поселения «Подъельск» на 2023 год и плановый период 2024 и 2025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оект решения сельского поселения «Подъельск» «О бюджете муниципального образования сельского поселения «Подъельск» на 2023 год и плановый период 2024 и 2025 годов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председателя и секретаря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.202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а, участвующих на публичных слуш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окладч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.2022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порядка выступлений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бъявления и его вывешивание в общественных ме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2022</w:t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екта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 заключения на каждое поступившее предло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тогово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.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ста проведения публичных слушаний (столы, стулья, трибу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а О.А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а М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 итогового документа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.А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анализа материалов, предоставленных участниками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ение докладчиков (содоклад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комиссии - Цывунин А.А.,  глава сель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ова О.А.,  специалист по первичному воинскому учету администрации сельского поселения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Совета СП «Подъельск»;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Малышева М.А., главный бухгалтер администрации СП «Подъельск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ипов С.Ю., депутат Совета СП «Подъельск»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А.А.,  председательствующий на заседании, сообщил, что в организационный комитет не поступали аргументированные предложения к внесению изменений в проект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3 г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4 и 2025 годов», в связи с этим  нет содокла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ствующий на заседании                                       А.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4:00Z</dcterms:created>
  <dc:creator>Бедная Настя</dc:creator>
  <dc:description/>
  <cp:keywords/>
  <dc:language>en-US</dc:language>
  <cp:lastModifiedBy>домашний</cp:lastModifiedBy>
  <cp:lastPrinted>2022-12-12T08:50:00Z</cp:lastPrinted>
  <dcterms:modified xsi:type="dcterms:W3CDTF">2022-12-12T06:30:00Z</dcterms:modified>
  <cp:revision>9</cp:revision>
  <dc:subject/>
  <dc:title/>
</cp:coreProperties>
</file>