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ШЕНИЕ</w:t>
            </w:r>
          </w:p>
        </w:tc>
      </w:tr>
      <w:tr>
        <w:trPr>
          <w:trHeight w:val="373" w:hRule="atLeast"/>
          <w:cantSplit w:val="true"/>
        </w:trPr>
        <w:tc>
          <w:tcPr>
            <w:tcW w:w="4644" w:type="dxa"/>
            <w:gridSpan w:val="2"/>
            <w:tcBorders/>
          </w:tcPr>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sz w:val="28"/>
                <w:szCs w:val="28"/>
                <w:lang w:eastAsia="ru-RU"/>
              </w:rPr>
              <w:t xml:space="preserve">от 08 июля 2021  года </w:t>
            </w:r>
          </w:p>
        </w:tc>
        <w:tc>
          <w:tcPr>
            <w:tcW w:w="4253" w:type="dxa"/>
            <w:gridSpan w:val="2"/>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66/1</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муниципального образования сельского посе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ъельск» о внесении изменений и дополнений в Устав муниципального образования сельского поселения «Подъельс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и решением Совета сельского поселения «Подъельск» от 17.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6 июля 2021  года  с 15.00 часов по адресу: Республика Коми, Корткеросский район, с. Подъельск, ул. Восточная, д.11, публичные слушания по проекту решения Совета муниципального образования сельского поселения «Подъельск» о внесении изменений и дополнений в Устав муниципального образования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а Ольга Александровна,  депутат Совета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яшкина Таисия Владимировна,  депутат Совета сельского поселения «Подъельс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А. А. Цывунин</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3276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ЕКТ</w:t>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2021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 xml:space="preserve">IV- </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021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numPr>
          <w:ilvl w:val="0"/>
          <w:numId w:val="3"/>
        </w:numPr>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ункт 7 части 2 статьи 33 изложить в новой редакции:</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w:t>
      </w:r>
      <w:r>
        <w:rPr>
          <w:rFonts w:cs="Times New Roman" w:ascii="Times New Roman" w:hAnsi="Times New Roman"/>
          <w:sz w:val="24"/>
          <w:szCs w:val="24"/>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ункт 8 части 2 статьи 36 изложить в ново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Бедная Настя</cp:lastModifiedBy>
  <cp:lastPrinted>2021-01-14T11:03:00Z</cp:lastPrinted>
  <dcterms:modified xsi:type="dcterms:W3CDTF">2021-07-05T08:51:00Z</dcterms:modified>
  <cp:revision>16</cp:revision>
  <dc:subject/>
  <dc:title/>
</cp:coreProperties>
</file>