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бличных слушаний по проекту решения Совета сельского поселения «Подъельск» «О внесении изменений  и дополнений в Устав муниципального образования сельского поселения «Подъель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6  июля 2021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крывает публичные слушания Председатель публичных слушаний -  глава сельского поселения – Цывунин А.А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сутствуют на слушании  13 человек ( Приложение 1 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ма публичных слушаний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нициатор проведения публичных слушаний: Совет сельского поселения «Подъельск, который назначил их своим решением от 08 июля  2021 года № Ι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-66/1 «О проведении публичных слушаний по проекту решения Совета муниципального образования сельского поселения «Подъельск» «О внесении изменений и дополнений в Устав  муниципального образования сельского поселения «Подъельск».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нование проведения публичных слушаний: ст.28, ст.4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едседатель объявляет  порядок выступлений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- Глава сельского поселения «Подъельск» Цывунин А.А., время выступления 30 минут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ушали докладчика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Глава сельского поселения  «Подъельск» Цывунин А.А. 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нять заключение  по результатам публичных слушаний (Приложение 2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- 13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отив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оздержались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ключение принимаетс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едседательствующий на заседании:                      А. А. Цывунин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екретарь:                                                                       О. А. Попова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26 июля 2021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 П И С О К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лиц, участвующих в публичных слушаниях   26 июля 2021 года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80"/>
      </w:tblGrid>
      <w:tr>
        <w:trPr>
          <w:trHeight w:val="2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Ф.И.О. приглаш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одписи</w:t>
            </w:r>
          </w:p>
        </w:tc>
      </w:tr>
      <w:tr>
        <w:trPr>
          <w:trHeight w:val="10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Глава сельского поселения «Подъельс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Цывунин  А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Депутаты Совета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2. Елохина Т. К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3. Осипов С. Ю.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4. Попова О. А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5. Семяшкина Т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Социальный рабо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6. Нестер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Руководители учреждений и организаций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7. Зюзева Е. 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Работники МОУ «СОШ» с.Подъельск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8. Зюзева Н. М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9. Елохина А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редставители обществе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. Малыше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Работники администрации сельского поселения «Подъельск»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1. Малышева М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.Микушева А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Жители с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. Макаров Д. М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ИТОГО: 13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 июля 2021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по результатам публичных слушаний по проекту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проект 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ию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 утверждении плана работы организационного комитета по подготовке и проведению публичных слушаний по теме: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ют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Цывунин А.А, 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- Попова О.А., депутат Совета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.В., депутат Совета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ева М.А., главный бухгалтер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 А.А, председательствующий на заседан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лан работы организационного комитета по подготовке и проведению публичных слуш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Принять план работы организационного комитета по подготовке и проведению публичных слушаний по проекту решения Совета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значение председателя и секретар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- глава сельского поселения «Подъельск» - Цывунин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- Попова О. А., депутат Сов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пределение докла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- докладчик Цывунин А.А., Глава сельского поселения, время выступления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на заседании: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7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организационного комитета по подготовке и проведению публичных слушаний по проекту решения Совета 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2280"/>
        <w:gridCol w:w="1680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3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ешение Совета сельского поселения «Подъельск» от 08.07.2021 года № 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6/1 «О проведении публичных слушаний 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ект решения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председателя и секретаря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, участвующих на публичных слуш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окладч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1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орядка выступлений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бъявления и его вывешивание в общественных ме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яшкина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7.2021</w:t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екта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202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 заключения на каждое поступивше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/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тогово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202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ста проведения публичных слушаний (столы, стулья, трибу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202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202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итогового документа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7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анализа материалов, предоставленных участникам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докладчиков (содоклад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комиссии-  Цывунин А.А.,  глава сель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- Попова О.А., депутат Совет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.В., депутат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ева М.А., главный бухгалтер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.,  председательствующий на заседании, сообщил, что в организационный комитет не поступали аргументированные предложения к внесению изменений в проект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,  в связи с этим  нет содокла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на заседании                                   А.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16:00Z</dcterms:created>
  <dc:creator>Бедная Настя</dc:creator>
  <dc:description/>
  <cp:keywords/>
  <dc:language>en-US</dc:language>
  <cp:lastModifiedBy>Бедная Настя</cp:lastModifiedBy>
  <cp:lastPrinted>2021-07-26T09:42:00Z</cp:lastPrinted>
  <dcterms:modified xsi:type="dcterms:W3CDTF">2021-07-26T06:43:00Z</dcterms:modified>
  <cp:revision>9</cp:revision>
  <dc:subject/>
  <dc:title/>
</cp:coreProperties>
</file>