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декабря  2019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муниципального образования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28, 44 Федерального закона от 06.10.2003 № 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сельского поселения «Подъельск» от 17.11.2005 № 1-2/6 «Об утверждении Положения о порядке организации и проведении публичных слушаний на территории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10 января  2020  года  с 15 часов по адресу: Республика Коми, Корткеросский район, с. Подъельск, ул. Восточная, д.11, публичные слушания по проекту решения Совета муниципального образования сельского поселения «Подъельск» 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ва Ольга Александровна,  депутат Совет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аисия Владимировна,  депутат Совета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2:00Z</dcterms:created>
  <dc:creator>Бедная Настя</dc:creator>
  <dc:description/>
  <dc:language>en-US</dc:language>
  <cp:lastModifiedBy>Бедная Настя</cp:lastModifiedBy>
  <dcterms:modified xsi:type="dcterms:W3CDTF">2019-12-27T06:23:00Z</dcterms:modified>
  <cp:revision>1</cp:revision>
  <dc:subject/>
  <dc:title/>
</cp:coreProperties>
</file>