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Пöддельнö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 19 марта  2019 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37/3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публичных слушаний по проекту 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муниципального образования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дъельск» о внесении изменений и дополнений в Устав муниципального образования сельского поселения «Подъельс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.28, 44 Федерального закона от 06.10.2003 № 131-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дъельск» и решением Совета сельского поселения «Подъельск» от 17.11.2005 № 1-2/6 «Об утверждении Положения о порядке организации и проведении публичных слушаний на территории сельского поселения «Подъельск», Совет сельского поселения «Подъельск» решил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овести  03 апреля  2019  года с 15 часов по адресу: Республика Коми, Корткеросский район, с. Подъельск, ул. Восточная, д.11 публичные слушания по проекту решения Совета муниципального образования сельского поселения «Подъельск» о внесении изменений и дополнений в Устав муниципального образования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организационный комитет в состав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– Цывунин Андрей Александрович, Глав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ова Ольга Александровна, депутат Совета сельского поселения «Подъельск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яшкина Таисия Владимировна,  депутат Совета сельского поселения «Подъельск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бнаро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сельского поселения                                                         А. А. Цывун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2:00Z</dcterms:created>
  <dc:creator>Бедная Настя</dc:creator>
  <dc:description/>
  <dc:language>en-US</dc:language>
  <cp:lastModifiedBy>Бедная Настя</cp:lastModifiedBy>
  <dcterms:modified xsi:type="dcterms:W3CDTF">2019-03-18T06:53:00Z</dcterms:modified>
  <cp:revision>1</cp:revision>
  <dc:subject/>
  <dc:title/>
</cp:coreProperties>
</file>