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ËРНИГИЖÖ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твертого заседания Совета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ъельск» 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о число депутатов - 7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рано - 7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утствуют -  (приложение к протоколу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мочность открытия заседания - 5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«Подъельск», председательствующий на заседании предлагает  повестку дня заседания Совета: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»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б утверждении ключевых  показателей и их целевых значений, индикативных показателей по муниципальному контролю в сфере благоустройства на территории сельского поселения «Подъельск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 досрочном прекращении полномочий по собственному желанию депутата пятого созыва  Совета сельского поселения «Подъельск» Панюкова Ивана Петрович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голосуют за предложенную повестку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–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рвому  вопросу слушали председательствующего на заседании, главу сельского поселения «Подъельск» Цывунина А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о 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-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торому  вопросу слушали председательствующего на заседании, главу сельского поселения «Подъельск» Цывунина А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о 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-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ретьему  вопросу слушали председательствующего на заседании, Главу сельского поселения «Подъельск» Цывунина А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ние по  вопро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ржались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ение - приня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ствующий на заседании:                                  А. А. Цывунин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:                                                                              А. В. Ильтуба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дъ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февра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 И С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ов Совета сельского поселения «Подъ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1080"/>
        <w:gridCol w:w="3781"/>
        <w:gridCol w:w="1439"/>
      </w:tblGrid>
      <w:tr>
        <w:trPr>
          <w:trHeight w:val="12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емая должность, место работы и житель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я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а 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У «СОШ» с. Подъельск учит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ин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Серг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»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ьтубаева Алл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» с. Подъель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елев Владими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» с. Подъе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ышева Светлан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П «Мадж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1:00Z</dcterms:created>
  <dc:creator>Бедная Настя</dc:creator>
  <dc:description/>
  <dc:language>en-US</dc:language>
  <cp:lastModifiedBy>Пользователь Windows</cp:lastModifiedBy>
  <cp:lastPrinted>2021-04-05T14:14:00Z</cp:lastPrinted>
  <dcterms:modified xsi:type="dcterms:W3CDTF">2022-01-31T08:21:00Z</dcterms:modified>
  <cp:revision>2</cp:revision>
  <dc:subject/>
  <dc:title/>
</cp:coreProperties>
</file>